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93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6 de dezembr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259/2015, de autoria dos Vereadores Eng.º Nasser José Delgado Abdallah, Sebastiana Maria Ribeiro Tavares e Silvio Delfino, apresentada em Sessão Ordinária realizada no dia 14 de dezemb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élio de Almeida Bas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RIETÁRIO DA RÁDIO NOV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0-12-15T17:22:00Z</cp:lastPrinted>
  <dcterms:modified xsi:type="dcterms:W3CDTF">2015-12-16T12:37:00Z</dcterms:modified>
  <cp:revision>71</cp:revision>
  <dc:subject/>
  <dc:title/>
</cp:coreProperties>
</file>