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t xml:space="preserve">ATA DA VIGÉSIMA OITAVA SESSÃO ORDINÁRIA DO ANO DOIS MIL E VINTE E CINCO, REALIZADA NO DIA VINTE E DOIS DO MÊS DE SETEMBRO. </w:t>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rPr>
        <w:t xml:space="preserve">Às dezoito horas do dia vinte e dois do mês de setembro do ano dois mil e vinte e cinco, reuniu-se, no salão nobre Arnaldo De Rosis Garrido da Câmara Municipal de Bebedouro, </w:t>
      </w:r>
      <w:r>
        <w:rPr>
          <w:rFonts w:cs="Calibri" w:ascii="Calibri" w:hAnsi="Calibri"/>
          <w:bCs/>
        </w:rPr>
        <w:t xml:space="preserve">a edilidade bebedourense, sob a presidência do </w:t>
      </w:r>
      <w:r>
        <w:rPr>
          <w:rFonts w:cs="Calibri" w:ascii="Calibri" w:hAnsi="Calibri"/>
          <w:bCs/>
          <w:u w:val="single"/>
        </w:rPr>
        <w:t>vereador Artur Ernesto Henrique</w:t>
      </w:r>
      <w:r>
        <w:rPr>
          <w:rFonts w:cs="Calibri" w:ascii="Calibri" w:hAnsi="Calibri"/>
          <w:bCs/>
        </w:rPr>
        <w:t xml:space="preserve">, secretariado pelos </w:t>
      </w:r>
      <w:r>
        <w:rPr>
          <w:rFonts w:cs="Calibri" w:ascii="Calibri" w:hAnsi="Calibri"/>
          <w:bCs/>
          <w:u w:val="single"/>
        </w:rPr>
        <w:t>vereadores Jorge Emanoel Cardoso Rocha, 1º secretário, e Leonardo Moura Munhoz, 2º secretário</w:t>
      </w:r>
      <w:r>
        <w:rPr>
          <w:rFonts w:cs="Calibri" w:ascii="Calibri" w:hAnsi="Calibri"/>
          <w:bCs/>
        </w:rPr>
        <w:t xml:space="preserve">, e estando presentes os </w:t>
      </w:r>
      <w:r>
        <w:rPr>
          <w:rFonts w:cs="Calibri" w:ascii="Calibri" w:hAnsi="Calibri"/>
          <w:bCs/>
          <w:u w:val="single"/>
        </w:rPr>
        <w:t xml:space="preserve">vereadores Antonio Gandini Júnior, Ivanete Cristina Xavier, João Vitor Alves Martins, Mauro Benedito de Lima, </w:t>
      </w:r>
      <w:bookmarkStart w:id="0" w:name="_Hlk189560718"/>
      <w:r>
        <w:rPr>
          <w:rFonts w:cs="Calibri" w:ascii="Calibri" w:hAnsi="Calibri"/>
          <w:bCs/>
          <w:u w:val="single"/>
        </w:rPr>
        <w:t>Marcelo dos Santos de Oliveira, Otávio Altobeli Yassine Manzi</w:t>
      </w:r>
      <w:bookmarkEnd w:id="0"/>
      <w:r>
        <w:rPr>
          <w:rFonts w:cs="Calibri" w:ascii="Calibri" w:hAnsi="Calibri"/>
          <w:bCs/>
          <w:u w:val="single"/>
        </w:rPr>
        <w:t>, Paulo Henrique Ignácio Pereira e Vagner Castro Souza.</w:t>
      </w:r>
      <w:r>
        <w:rPr>
          <w:rFonts w:cs="Calibri" w:ascii="Calibri" w:hAnsi="Calibri"/>
          <w:bCs/>
        </w:rPr>
        <w:t xml:space="preserve"> Aberta a sessão, o presidente solicitou ao vereador Léo Munhoz que lesse um versículo da Bíblia Sagrada na tribuna. Feita a leitura, o presidente propôs que fizessem um minuto de silêncio pelo falecimento do senhor Paulo Roberto Silva, que trabalhou nesta Casa, popularmente conhecido como Paulo Bigode ou Paulo Boiadeiro, e, a pedido do vereador Otavio Manzi, da senhora Maria Ferreira de Oliveira, mãe do Leonardo, assessor do Paulo Bianquini. O presidente propôs também uma Moção de Pesar em nome da edilidade à família do senhor Paulo Roberto Silva. Findo o minuto de silêncio, o presidente indagou dos edis se estavam de acordo com o teor da ata da 27ª (vigésima sétima) sessão ordinária do ano 2025, à qual não houve retificações nem impugnações da parte de nenhum vereador. Informou então sobre os despachos que seriam dados às matérias constantes do Expediente da pauta. </w:t>
      </w:r>
      <w:r>
        <w:rPr>
          <w:rFonts w:cs="Calibri" w:ascii="Calibri" w:hAnsi="Calibri"/>
          <w:bCs/>
          <w:u w:val="single"/>
        </w:rPr>
        <w:t>OFÍCIOS ENVIADOS AO PRESIDENTE</w:t>
      </w:r>
      <w:r>
        <w:rPr>
          <w:rFonts w:cs="Calibri" w:ascii="Calibri" w:hAnsi="Calibri"/>
          <w:bCs/>
        </w:rPr>
        <w:t xml:space="preserve"> - do Poder Executivo (8 respostas a Requerimentos); - do Poder Executivo (encaminha Balancetes referentes ao mês agosto 2025 - Prefeitura e Autarquias); - do Poder Executivo (solicita reserva de horário para Audiência Pública 2º Quadrimestre 2025); - do vereador Otavio Manzi (solicita o arquivamento da pasta física da CPI do SAAEB já encerrada e devidamente encaminhada ao Ministério Público); - do vereador Otavio Manzi (requer seja realizado novo sorteio comissão especial para escolha do Servidor do Ano de 2025, garantindo a correta formação da Comissão e respeitando os princípios regimentais e legais). </w:t>
      </w:r>
      <w:r>
        <w:rPr>
          <w:rFonts w:cs="Calibri" w:ascii="Calibri" w:hAnsi="Calibri"/>
          <w:bCs/>
          <w:u w:val="single"/>
        </w:rPr>
        <w:t>OFÍCIOS ENVIADOS AOS VEREADORES</w:t>
      </w:r>
      <w:r>
        <w:rPr>
          <w:rFonts w:cs="Calibri" w:ascii="Calibri" w:hAnsi="Calibri"/>
          <w:bCs/>
        </w:rPr>
        <w:t xml:space="preserve"> - da Secretaria Municipal de Saúde (3 ofícios - respostas aos ofícios OECPI/049-CPI-SAÚDE, OECPI/070-CPI-SAÚDE e OECPI/071-CPI-SAÚDE); - da APAE de Bebedouro (enviado ao vereador Prof. Dr. Gandini, solicita esforços junto ao Deputado Estadual Eduardo Suplicy para a concessão de uma emenda parlamentar no valor de R$ 95.700,00 para a Associação); - do vereador Paulo Bola (encaminhado aos vereadores Otávio Manzi e Artur Ernesto Henrique solicitando que intercedam, junto ao Prefeito Municipal, agendamento de reunião); - da AMO - Associação Menina dos Olhos dos Deficientes Visuais de Bebedouro, (enviado ao vereador Prof. Dr. Gandini, solicitando esforços junto ao Deputado Estadual Eduardo Suplicy para a concessão de uma emenda no valor de R$ 50.000,00 para a Associação); - da vereadora Drª Ivanete Xavier (encaminhado ao vereador João Vitor Martins, informando que foi realizado o protocolo de ofício diretamente ao Diretor do SASEMB, requerendo que anexe a documentação aos autos da CPI do SASEMB); - do vereador João Vitor Martins (2 ofícios – respostas a 2 ofícios da vereadora Drª Ivanete Xavier). </w:t>
      </w:r>
      <w:r>
        <w:rPr>
          <w:rFonts w:cs="Calibri" w:ascii="Calibri" w:hAnsi="Calibri"/>
          <w:bCs/>
          <w:u w:val="single"/>
        </w:rPr>
        <w:t>CONVITES</w:t>
      </w:r>
      <w:r>
        <w:rPr>
          <w:rFonts w:cs="Calibri" w:ascii="Calibri" w:hAnsi="Calibri"/>
          <w:bCs/>
        </w:rPr>
        <w:t xml:space="preserve"> - da SEMEB - Secretaria Municipal de Educação de Bebedouro (convida para a cerimônia de lançamento do Programa Parceiros da Educação e para a entrega do Prêmio Excelência Educacional); - do CONDEF - Conselho das Pessoas com Deficiência de Bebedouro (convida para a abertura da 34ª Semana D'Eficiência); - da SEMEB - Secretaria Municipal de Educação de Bebedouro (convida para o aniversário de Turvínea); - da Casa Esperançar (convida a conhecerem a entidade e solicita a destinação de emenda impositiva); - da Credicitrus (convida para o evento Circuito Credicitrus - Aventura Safari). </w:t>
      </w:r>
      <w:r>
        <w:rPr>
          <w:rFonts w:cs="Calibri" w:ascii="Calibri" w:hAnsi="Calibri"/>
          <w:bCs/>
          <w:u w:val="single"/>
        </w:rPr>
        <w:t xml:space="preserve">PROJETOS </w:t>
      </w:r>
      <w:r>
        <w:rPr>
          <w:rFonts w:cs="Calibri" w:ascii="Calibri" w:hAnsi="Calibri"/>
          <w:bCs/>
        </w:rPr>
        <w:t xml:space="preserve">- </w:t>
      </w:r>
      <w:r>
        <w:rPr>
          <w:rFonts w:cs="Calibri" w:ascii="Calibri" w:hAnsi="Calibri"/>
          <w:bCs/>
          <w:u w:val="single"/>
        </w:rPr>
        <w:t>Projeto de Lei Nº 53/2025 - de autoria do vereador Dr. Vagner Castro - PP</w:t>
      </w:r>
      <w:r>
        <w:rPr>
          <w:rFonts w:cs="Calibri" w:ascii="Calibri" w:hAnsi="Calibri"/>
          <w:bCs/>
        </w:rPr>
        <w:t xml:space="preserve">, que institui o Programa de Agendamento Online de Consultas e Exames e a Disponibilização de Resultados por Aplicativo para Dispositivos Eletrônicos no Município de Bebedouro e dá outras providências. - </w:t>
      </w:r>
      <w:r>
        <w:rPr>
          <w:rFonts w:cs="Calibri" w:ascii="Calibri" w:hAnsi="Calibri"/>
          <w:bCs/>
          <w:u w:val="single"/>
        </w:rPr>
        <w:t>Projeto de Lei Nº 54/2025 - de autoria do vereador Dr. Vagner Castro - PP</w:t>
      </w:r>
      <w:r>
        <w:rPr>
          <w:rFonts w:cs="Calibri" w:ascii="Calibri" w:hAnsi="Calibri"/>
          <w:bCs/>
        </w:rPr>
        <w:t xml:space="preserve">, que torna obrigatória a disponibilização de, no mínimo, uma ambulância em eventos realizados no Município de Bebedouro e dá outras providências. - </w:t>
      </w:r>
      <w:r>
        <w:rPr>
          <w:rFonts w:cs="Calibri" w:ascii="Calibri" w:hAnsi="Calibri"/>
          <w:bCs/>
          <w:u w:val="single"/>
        </w:rPr>
        <w:t>Projeto de Decreto Legislativo Nº 24/2025 - de autoria da vereadora Drª Ivanete Xavier - PSD</w:t>
      </w:r>
      <w:r>
        <w:rPr>
          <w:rFonts w:cs="Calibri" w:ascii="Calibri" w:hAnsi="Calibri"/>
          <w:bCs/>
        </w:rPr>
        <w:t xml:space="preserve">, que altera o §2°, do artigo 3°, do Decreto Legislativo n° 240, de 27 de agosto de 2002, que especifica e dá outras providências. </w:t>
      </w:r>
      <w:r>
        <w:rPr>
          <w:rFonts w:cs="Calibri" w:ascii="Calibri" w:hAnsi="Calibri"/>
          <w:bCs/>
          <w:u w:val="single"/>
        </w:rPr>
        <w:t xml:space="preserve">MENSAGENS </w:t>
      </w:r>
      <w:r>
        <w:rPr>
          <w:rFonts w:cs="Calibri" w:ascii="Calibri" w:hAnsi="Calibri"/>
          <w:bCs/>
        </w:rPr>
        <w:t xml:space="preserve">- </w:t>
      </w:r>
      <w:r>
        <w:rPr>
          <w:rFonts w:cs="Calibri" w:ascii="Calibri" w:hAnsi="Calibri"/>
          <w:bCs/>
          <w:u w:val="single"/>
        </w:rPr>
        <w:t>Mensagem Nº 1/2025, de autoria dos vereadores Drª Ivanete Xavier - PSD, Paulo Bola - MDB e Dr. Vagner Castro - PP, ao Projeto de Lei Complementar Nº 11/2025 - de autoria do Poder Executivo</w:t>
      </w:r>
      <w:r>
        <w:rPr>
          <w:rFonts w:cs="Calibri" w:ascii="Calibri" w:hAnsi="Calibri"/>
          <w:bCs/>
        </w:rPr>
        <w:t xml:space="preserve">, que dispõe sobre o regime administrativo especial de contratação por tempo determinado para atender a necessidade temporária de excepcional interesse público, nos termos da Constituição Federal e da Lei Orgânica Municipal, e dá outras providências. </w:t>
      </w:r>
      <w:r>
        <w:rPr>
          <w:rFonts w:cs="Calibri" w:ascii="Calibri" w:hAnsi="Calibri"/>
          <w:bCs/>
          <w:u w:val="single"/>
        </w:rPr>
        <w:t>INDICAÇÕES</w:t>
      </w:r>
      <w:r>
        <w:rPr>
          <w:rFonts w:cs="Calibri" w:ascii="Calibri" w:hAnsi="Calibri"/>
          <w:bCs/>
        </w:rPr>
        <w:t xml:space="preserve"> – </w:t>
      </w:r>
      <w:r>
        <w:rPr>
          <w:rFonts w:cs="Calibri" w:ascii="Calibri" w:hAnsi="Calibri"/>
          <w:bCs/>
          <w:u w:val="single"/>
        </w:rPr>
        <w:t xml:space="preserve">Vereador Prof. Dr. Gandini – PT </w:t>
      </w:r>
      <w:r>
        <w:rPr>
          <w:rFonts w:cs="Calibri" w:ascii="Calibri" w:hAnsi="Calibri"/>
          <w:bCs/>
        </w:rPr>
        <w:t xml:space="preserve">- 997/2025 - indica ao Prefeito Municipal e ao Diretor do Departamento Municipal de Trânsito e Transporte, Sr. Rogério Lemos Valverde, que seja analisada a viabilidade de denominar algum logradouro público em homenagem póstuma ao jovem Sr. DIVAN LOPES HERNANDES, preferencialmente em local de significativa relevância para sua história de vida e conexão com a natureza. </w:t>
      </w:r>
      <w:r>
        <w:rPr>
          <w:rFonts w:cs="Calibri" w:ascii="Calibri" w:hAnsi="Calibri"/>
          <w:bCs/>
          <w:u w:val="single"/>
        </w:rPr>
        <w:t xml:space="preserve">Vereador Pastor Artur Henrique – PL </w:t>
      </w:r>
      <w:r>
        <w:rPr>
          <w:rFonts w:cs="Calibri" w:ascii="Calibri" w:hAnsi="Calibri"/>
          <w:bCs/>
        </w:rPr>
        <w:t xml:space="preserve">- 989/2025 - indica ao Prefeito Municipal e ao Diretor do Departamento Municipal de Trânsito e Transporte, Sr. Rogério Lemos Valverde, que determine ao departamento responsável, que proceda à pintura da faixa de pedestre em frente a Padaria Ciranda na Rua Dr. Brandão Veras, 1382 – Centro; - 990/2025 - indica ao Prefeito Municipal e ao Diretor de Obras, Ilmo. Sr. Leonardo Miguel Ornelas Ribeiro de Carvalho, que determine ao departamento competente, que proceda a execução de operação tapa-buraco em frente a Padaria Ciranda na Rua Dr. Brandão Veras, 1382 – Centro; - 991/2025 - indica ao Prefeito Municipal e ao Diretor de Obras, Ilmo. Sr. Leonardo Miguel Ornelas Ribeiro de Carvalho, que determine ao departamento competente, que proceda a execução de operação tapa-buraco no cruzamento das Rua Cel. João Manoel e Benjamin Constant - Centro; - 992/2025 - indica ao Prefeito Municipal e ao Diretor do Departamento Municipal de Trânsito e Transporte, Sr. Rogério Lemos Valverde, que determine ao departamento responsável, que proceda à pintura da faixa de pedestre em frente a oficina Pit Stop na Rua Rubião Junior, 500 - Centro; - 993/2025 - indica ao Prefeito Municipal e ao Diretor de Obras, Ilmo. Sr. Leonardo Miguel Ornelas Ribeiro de Carvalho, que determine ao departamento competente, que proceda a execução de operação tapa-buraco em frente a oficia Pit Stop na Rua Rubião Junior, 500 – Centro; - 998/2025 - indica ao Prefeito Municipal e ao Presidente do SAAEB Ambiental, Ilmo. Sr. Antônio Francisco Armelin Gomes, que determine a correção do nível da pavimentação no entorno do bueiro em razão do afundamento, localizado na Avenida Maria Dias, cruzamento com a Rua Honória Toledo de Carvalho; - 999/2025 - indica ao Prefeito Municipal e ao Diretor de Obras, Ilmo. Sr. Leonardo Miguel Ornelas Ribeiro de Carvalho, que determine ao departamento competente, o nivelamento da canaleta localizada na Rua Honória Toledo de Carvalho, cruzamento com a Rua Almeida Pinto; - 1004/2025 - indica ao Prefeito Municipal, que determine ao Departamento de Fiscalização de Postura, que realize o contato com o proprietário do terreno localizado na esquina da Rua Professor João Leite de Camargo cruzamento com a Rua Almeida Pinto, e solicite a execução do serviço de roçagem e limpeza do terreno; - 1005/2025 - indica ao Prefeito Municipal, que realize um estudo juntamente com a Secretaria de Saúde verificando a possibilidade da implantação do atendimento “Médico Virtual” no município de Bebedouro; - 1006/2025 - indica ao Prefeito Municipal e ao Diretor de Obras, Ilmo. Sr. Leonardo Miguel Ornelas Ribeiro de Carvalho, que determine ao departamento responsável, que proceda à execução de operação tapa buraco e recapeamento asfáltico na Avenida da Justiça, cruzamento com Rua Joaquim Moreira - Jardim São Francisco; - 1007/2025 - indica ao Prefeito Municipal e ao Diretor de Obras, Ilmo. Sr. Leonardo Miguel Ornelas Ribeiro de Carvalho, que determine ao departamento responsável, que proceda à execução de operação tapa buraco e recapeamento asfáltico na Alameda Dr. Plinio de Brito, cruzamento com Rua Mario Sgarbi - Jardim Califórnia. </w:t>
      </w:r>
      <w:r>
        <w:rPr>
          <w:rFonts w:cs="Calibri" w:ascii="Calibri" w:hAnsi="Calibri"/>
          <w:bCs/>
          <w:u w:val="single"/>
        </w:rPr>
        <w:t xml:space="preserve">Vereadora Drª Ivanete Xavier – PSD </w:t>
      </w:r>
      <w:r>
        <w:rPr>
          <w:rFonts w:cs="Calibri" w:ascii="Calibri" w:hAnsi="Calibri"/>
          <w:bCs/>
        </w:rPr>
        <w:t xml:space="preserve">- 1010/2025 - indica ao Prefeito Municipal, para que, junto ao Departamento de Obras (equipe elétrica), Sr. José Paulo de Almeida Rossanezi, providencie o reparo na iluminação com a troca de luminárias de LED queimadas em alguns pontos da Avenida Amélia Bernardina Cutrale, próximo ao Recanto, conforme especifica, REITERANDO A INDICAÇÃO N° 831/2025; - 1011/2025 - indica ao Prefeito Municipal, para que, junto ao Departamento de Obras (equipe elétrica), Sr. José Paulo de Almeida Rossanezi, para que providencie o reparo na iluminação com a troca de luminárias de LED queimadas em alguns pontos da Avenida Amélia Bernardina Cutrale, próximo ao Hospital Regional, conforme especifica; - 1012/2025 - indica ao Prefeito Municipal e ao Diretor de Trânsito e Transporte de Bebedouro, que proceda a sinalização, pintura de faixas de trânsito e instalação de tachas ou sonorizadores refletivos (de preferência o luminoso solar), placas indicativas de curvas, todos na Via de Acesso Amélia Bernardino Cutrale, no Distrito de Botafogo, REITERANDO A INDICAÇÃO N° 262/2021, N° 755/2022 E N° 1337/2023, SOLICITADA A MAIS DE 04 ANOS E 07 MESES; - 1013/2025 - indica ao Prefeito Municipal, ao Diretor de Obras, e ao Diretor de Trânsito e Transporte de Bebedouro, que determinem a realização de reparo na canaleta de escoamento de água pluvial na Rua Marechal Deodoro da Fonseca, cruzamento com a Rua São João, bem como pintura de solo “PARE”, REITERANDO A INDICAÇÃO N° 344/2022, N° 311/2023, N° 847/2023, N° 1368/2023, 676/2024 e 476/2025; - 1014/2025 - indica ao Prefeito Municipal, que determine a correção do nome constante no Hospital Municipal para “JULIA PINTO CALDEIRA”, nos termos da Lei n° 3.655/2007, de autoria da ex-vereadora Elisabete Sichieri Bezerra; - 1015/2025 - Indica ao Prefeito Municipal e aos Departamentos Competentes que determine a reposição/instalação de mesas de concreto e manutenção nos banquinhos e bancos de concreto, manutenção na quadra poliesportiva, bem como uma reforma nos aparelhos e brinquedos existentes na Praça localizada entre as Ruas Domingos Gagliardi, Marciliano Ramos, Fermino Zanelato e Alfredo Gomes de Areias, localizado entre o bairro Pedro Maia e Centenário. </w:t>
      </w:r>
      <w:r>
        <w:rPr>
          <w:rFonts w:cs="Calibri" w:ascii="Calibri" w:hAnsi="Calibri"/>
          <w:bCs/>
          <w:u w:val="single"/>
        </w:rPr>
        <w:t xml:space="preserve">Vereador Tchelão – Solidariedade </w:t>
      </w:r>
      <w:r>
        <w:rPr>
          <w:rFonts w:cs="Calibri" w:ascii="Calibri" w:hAnsi="Calibri"/>
          <w:bCs/>
        </w:rPr>
        <w:t xml:space="preserve">- 984/2025 - indica ao Prefeito Municipal, que determine aos responsáveis a realização do calçamento completo do terreno público localizado na Rua Deraldo Vieira Lima e ruas adjacentes, no Bairro Cidade Coração, uma vez que atualmente somente os espaços onde estão instalados equipamentos públicos contam com pavimentação, restando grande parte da área descoberta; - 1002/2025 - indica ao Prefeito Municipal, que, nos moldes do anteprojeto de lei em anexo, encaminhe projeto de lei concedendo isenção no pagamento do estacionamento rotativo denominado “Zona Azul” para idosos e pessoas com deficiência no Município de Bebedouro. </w:t>
      </w:r>
      <w:r>
        <w:rPr>
          <w:rFonts w:cs="Calibri" w:ascii="Calibri" w:hAnsi="Calibri"/>
          <w:bCs/>
          <w:u w:val="single"/>
        </w:rPr>
        <w:t xml:space="preserve">Vereadores Tchelão – Solidariedade, Pastor Artur Henrique – PL, Léo Munhoz – Podemos, Maurinho da Farmácia – Republicanos, Jorge Cardoso – União Brasil, João Vitor Martins – PP e Otavio Manzi – PL </w:t>
      </w:r>
      <w:r>
        <w:rPr>
          <w:rFonts w:cs="Calibri" w:ascii="Calibri" w:hAnsi="Calibri"/>
          <w:bCs/>
        </w:rPr>
        <w:t xml:space="preserve">- 1000/2025 - indicam ao Prefeito Municipal, que determine à Secretaria Municipal de Saúde a troca das longarinas da sala de espera da UPA – Unidade de Pronto Atendimento – e das cadeiras da sala de medicação, tendo em vista as condições de desgaste e inadequação dos atuais assentos. </w:t>
      </w:r>
      <w:r>
        <w:rPr>
          <w:rFonts w:cs="Calibri" w:ascii="Calibri" w:hAnsi="Calibri"/>
          <w:bCs/>
          <w:u w:val="single"/>
        </w:rPr>
        <w:t xml:space="preserve">Vereadores Tchelão – Solidariedade e Jorge Cardoso – União Brasil </w:t>
      </w:r>
      <w:r>
        <w:rPr>
          <w:rFonts w:cs="Calibri" w:ascii="Calibri" w:hAnsi="Calibri"/>
          <w:bCs/>
        </w:rPr>
        <w:t xml:space="preserve">- 994/2025 - indicam ao Prefeito Municipal, que determine à Secretaria Municipal de Saúde a implantação de um Ambulatório de Feridos junto à ESF Dr. Pedro Marinho de Mello Júnior, com a finalidade de oferecer atendimento especializado à população em geral e às Instituições de Longa Permanência para Idosos (ILPIs). </w:t>
      </w:r>
      <w:r>
        <w:rPr>
          <w:rFonts w:cs="Calibri" w:ascii="Calibri" w:hAnsi="Calibri"/>
          <w:bCs/>
          <w:u w:val="single"/>
        </w:rPr>
        <w:t xml:space="preserve">Vereador Maurinho da Farmácia – Republicanos </w:t>
      </w:r>
      <w:r>
        <w:rPr>
          <w:rFonts w:cs="Calibri" w:ascii="Calibri" w:hAnsi="Calibri"/>
          <w:bCs/>
        </w:rPr>
        <w:t xml:space="preserve">- 988/2025 - indica ao Prefeito Municipal, a reiteração das Indicações nº 560/2025 e nº 635/2025, de autoria da Vereadora Dra. Ivanete Xavier, solicitando tapa-buraco ou recapeamento na Rua Vasco Giglioli, esquina com a Rua Thomaz Ceneviva Netto, no Jardim Centenário. </w:t>
      </w:r>
      <w:r>
        <w:rPr>
          <w:rFonts w:cs="Calibri" w:ascii="Calibri" w:hAnsi="Calibri"/>
          <w:bCs/>
          <w:u w:val="single"/>
        </w:rPr>
        <w:t xml:space="preserve">Vereador Otávio Manzi – PL </w:t>
      </w:r>
      <w:r>
        <w:rPr>
          <w:rFonts w:cs="Calibri" w:ascii="Calibri" w:hAnsi="Calibri"/>
          <w:bCs/>
        </w:rPr>
        <w:t xml:space="preserve">- 985/2025 - indica ao Prefeito Municipal, que determine junto ao departamento competente, a realização de operação de tapa-buracos na Rua Dilaura Reis Galli, bairro Residencial Rassim Dibe, Bebedouro/SP; - 986/2025 - indica ao Prefeito Municipal, que determine junto ao departamento competente, a realização de poda dos coqueiros localizados no canteiro central da Avenida Raul Furquim da rotatória da bandeira até a praça da prefeitura, Bebedouro/SP; - 987/2025 - indica ao Prefeito Municipal, que determine junto ao departamento competente, a realização da limpeza do canto da Rua Pedro Varrichio, Jardim Aeroporto, nas proximidades das obras do viaduto da Avenida Raul Furquim, Bebedouro/SP; - 1008/2025 - indica ao Prefeito Municipal, que determine junto ao departamento competente, a realização da operação de tapa-buracos, a troca das lâmpadas queimadas e a substituição por luminárias de tecnologia LED na Alameda Carlos Catelli, no bairro Jardim Claudia II, Bebedouro/SP; - 1009/2025 - indica ao Prefeito Municipal, que determine junto ao departamento competente, instalação de uma valeta no cruzamento das Alamedas Mourisco com Corcovado, Chácaras Parati, Bebedouro/SP. </w:t>
      </w:r>
      <w:r>
        <w:rPr>
          <w:rFonts w:cs="Calibri" w:ascii="Calibri" w:hAnsi="Calibri"/>
          <w:bCs/>
          <w:u w:val="single"/>
        </w:rPr>
        <w:t xml:space="preserve">Vereador Paulo Bola – MDB </w:t>
      </w:r>
      <w:r>
        <w:rPr>
          <w:rFonts w:cs="Calibri" w:ascii="Calibri" w:hAnsi="Calibri"/>
          <w:bCs/>
        </w:rPr>
        <w:t xml:space="preserve">- 995/2025 - indica ao Prefeito Municipal e ao Departamento de Planejamento, Desenvolvimento Urbano e Obras, a execução de serviço de recapeamento em toda extensão da Rua Duque de Caxias em Turvínia; - 996/2025 - indica ao Prefeito Municipal e ao Departamento Garagem Municipal, a necessidade de execução dos serviços de poda de árvores na Rua Bento Maria em frente ao número 203 no Jardim Das Laranjeiras; - 1001/2025 - indica ao Prefeito Municipal e ao Departamento de Planejamento, Desenvolvimento Urbano e Obras, a limpeza da boca de lobo Avenida Maria Dias em frente ao número 1380 localizada na Vila Major Cicero de Carvalho; - 1003/2025 - indica ao Prefeito Municipal e ao Departamento de Planejamento, Desenvolvimento Urbano e Obras, execução de tapa buracos na Alameda José de Souza Lima esquina com Alameda Carlos Catelli no Vale do Sol. </w:t>
      </w:r>
      <w:r>
        <w:rPr>
          <w:rFonts w:cs="Calibri" w:ascii="Calibri" w:hAnsi="Calibri"/>
          <w:bCs/>
          <w:u w:val="single"/>
        </w:rPr>
        <w:t xml:space="preserve">MOÇÕES </w:t>
      </w:r>
      <w:r>
        <w:rPr>
          <w:rFonts w:cs="Calibri" w:ascii="Calibri" w:hAnsi="Calibri"/>
          <w:bCs/>
        </w:rPr>
        <w:t xml:space="preserve">- 247/2025 - de autoria do vereador Tchelão – Solidariedade, DE APLAUSOS à Credicitrus e ao Instituto Credicitrus pela realização do Circuito Credicitrus Aventura Safari, iniciativa que celebrou a trajetória da cooperativa e promoveu alegria, solidariedade e união em nossa cidade. - 248/2025 - de autoria do vereador Otavio Manzi - PL, DE APLAUSOS à Credicitrus e ao Instituto Credicitrus, pela realização do evento Aventura Safari, ocorrido no último dia 14 de setembro, em comemoração ao aniversário de ambas as instituições. - 249/2025 - de autoria do vereador Otavio Manzi - PL, DE APLAUSOS à APAE – Associação de Pais e Amigos dos Excepcionais, pelos 53 anos de atuação no ano de 2025, celebrando uma trajetória de dedicação, respeito e compromisso social. - 250/2025 - de autoria do vereador Jorge Cardoso – União Brasil, DE APLAUSOS E RECONHECIMENTO à Credicitrus e ao Instituto Credicitrus, como forma de destacar e enaltecer a importância do Circuito Credicitrus – Aventura Safari realizado em nossa cidade. - 251/2025 - de autoria do vereador Prof. Dr. Gandini - PT, DE APLAUSOS, RECONHECIMENTO E CONGRATULAÇÕES pelos 103 anos do Distrito de Turvínia e pela realização da festa de aniversário com desfile cívico. - 252/2025 - de autoria do vereador Prof. Dr. Gandini - PT, DE APLAUSOS, RECONHECIMENTO E CONGRATULAÇÕES pelos 103 anos do Distrito de Turvínia e pela realização da festa de aniversário com quermesse em dois finais de semana consecutivos de shows sertanejos, evento de grande significado para a preservação da memória, para o entretenimento e para a integração da comunidade turviniense e de visitantes. - 253/2025 - de autoria do vereador Prof. Dr. Gandini - PT, DE APLAUSOS, RECONHECIMENTO E CONGRATULAÇÕES à Credicitrus Cooperativa de Crédito Rural, seu Diretor-Presidente Executivo, Sr. Walmir Fernandes Segatto, à Diretoria Executiva, ao Conselho de Administração, e ao Instituto Credicitrus, pela realização do “Circuito Credicitrus – Aventura Safari” em comemoração aos seus 42 anos. - 254/2025 - de autoria do vereador Prof. Dr. Gandini - PT, DE APLAUSOS, RECONHECIMENTO E CONGRATULAÇÕES à Comissão organizadora da XXII Semana Jurídica do Imesb-VC, ao Diretor Geral da Instituição, ao Coordenador do Curso de Direito, Corpo Docente, Discentes e, em destaque ao aluno Miguel Quessada. </w:t>
      </w:r>
      <w:r>
        <w:rPr>
          <w:rFonts w:cs="Calibri" w:ascii="Calibri" w:hAnsi="Calibri"/>
          <w:bCs/>
          <w:u w:val="single"/>
        </w:rPr>
        <w:t xml:space="preserve">REQUERIMENTOS </w:t>
      </w:r>
      <w:r>
        <w:rPr>
          <w:rFonts w:cs="Calibri" w:ascii="Calibri" w:hAnsi="Calibri"/>
          <w:bCs/>
        </w:rPr>
        <w:t>- 136/2025 - de autoria do vereador Prof. Dr. Gandini - PT, requerendo que oficie ao Prefeito Municipal de Bebedouro e à Secretária Municipal de Saúde, Sra. Ana Paula Tillelli Marques Catunda para que respondam aos questionamentos sobre o desabastecimento crônico de medicamentos de alto custo e essenciais na rede pública municipal. - 137/2025 - de autoria do vereador Prof. Dr. Gandini - PT, requerendo que oficie ao Prefeito Municipal de Bebedouro e à Secretária Municipal de Educação (SEMEB), Sra. Angélica Lainetti Massaro para que respondam aos questionamentos sobre as providências adotadas para o cumprimento das condicionalidades do VAAR-Fundeb. - 138/2025 - de autoria do vereador Prof. Dr. Gandini - PT, requerendo que oficie ao Prefeito Municipal de Bebedouro e à Secretária Municipal de Educação - SEMEB, Sra. Angélica Lainetti Massaro, para que respondam aos questionamentos sobre férias e licença-prêmio, preferencialmente com a indicação dos dispositivos legais (lei, decreto, portaria ou resolução) que as fundamentam. - 139/2025 - de autoria da vereadora Drª Ivanete Xavier - PSD, requerendo que oficie ao Prefeito Municipal de Bebedouro e à concessionária do Serviço Público de Transporte Coletivo Urbano da cidade de Bebedouro/SP, Viação Urbana Guarulhos, para que respondam aos questionamentos em complementação ao Requerimento n° 99/2025, inclusive solicitando documentação, dentro do prazo regimental. - 140/2025 - de autoria do vereador Prof. Dr. Gandini - PT, requerendo que oficie ao Prefeito Municipal de Bebedouro e ao Presidente do SAAEB Ambiental, Sr. Antônio Francisco Armelin Gomes, para que prestem informações detalhadas acerca do processo de terceirização do serviço de coleta de resíduos sólidos urbanos no município de Bebedouro, conforme aprovado pelo Legislativo através do crédito suplementar no valor de R$ 3.900.000,00, bem como respondam aos questionamentos. - 141/2025 - de autoria do vereador Prof. Dr. Gandini - PT, requerendo que oficie ao Prefeito Municipal de Bebedouro e à Coordenadora de Vetores e Zoonoses, Sra. Regina Jorge Domingos Melanda, para informações e providências como medidas de vigilância, controle e orientação para mitigar problemas com baratas e escorpiões no bairro Jardim Claudia II, mais especificamente na Alameda Eugênio de Oliveira e Silva. –</w:t>
      </w:r>
      <w:r>
        <w:rPr>
          <w:rFonts w:cs="Calibri" w:ascii="Calibri" w:hAnsi="Calibri"/>
        </w:rPr>
        <w:t xml:space="preserve"> Foi informado pelo presidente que as indicações seriam encaminhadas ao Prefeito Municipal, os requerimentos e as moções, com despacho de autonomia da Mesa, seriam encaminhados conforme seus respectivos pedidos e as demais matérias teriam a tramitação regimental. </w:t>
      </w:r>
      <w:r>
        <w:rPr>
          <w:rFonts w:cs="Calibri" w:ascii="Calibri" w:hAnsi="Calibri"/>
          <w:bCs/>
        </w:rPr>
        <w:t xml:space="preserve">– Ato contínuo, o presidente passou à </w:t>
      </w:r>
      <w:r>
        <w:rPr>
          <w:rFonts w:cs="Calibri" w:ascii="Calibri" w:hAnsi="Calibri"/>
          <w:bCs/>
          <w:u w:val="single"/>
        </w:rPr>
        <w:t>Questão de Ordem Regimental</w:t>
      </w:r>
      <w:r>
        <w:rPr>
          <w:rFonts w:cs="Calibri" w:ascii="Calibri" w:hAnsi="Calibri"/>
          <w:bCs/>
        </w:rPr>
        <w:t>. O Vereador Otavio Manzi solicitou concessão de urgência, para inclusão à Ordem do Dia, à Mensagem 01/2025 ao Projeto de Lei Complementar 11/2025, de autoria do Poder Executivo, nos termos do artigo 184 do Regimento Interno da Casa. A Vereadora Drª Ivanete Xavier solicitou concessão de urgência, para inclusão à Ordem do Dia, à Emenda 01/2025, de sua autoria em conjunto com os vereadores Paulo Bola e Dr. Vagner Castro, à Mensagem ao Projeto de Lei Complementar 11/2025, de autoria do Poder Executivo, nos termos do artigo 184 do Regimento Interno da Casa. O vereador Jorge Cardoso solicitou inversão da pauta, com o que todos concordaram. Não havendo nenhuma outra questão de ordem regimental, o presidente comunicou que em deferimento ao recurso apresentado pelo vereador Otavio Manzi, restou anulado o sorteio dos membros da Comissão Especial para escolha do Servidor do Ano, realizado na sessão ordinária anterior, no qual a proporcionalidade partidária não foi corretamente observada, e que, por conta disso, seria realizado novo sorteio dos três vereadores para composição da Comissão Especial incumbida da escolha do vencedor dos títulos Servidor do ano 2024 e Servidor do Ano 2025, de acordo com a proporcionalidade partidária e em conformidade com o artigo 4º do Decreto Legislativo nº 287/2005, esclarecendo que o primeiro sorteado seria o presidente, o segundo, o relator, e o terceiro, membro. Realizado o novo sorteio, a comissão ficou constituída pelos vereadores João Vitor Martins - Presidente, Otavio Manzi - Relator e Prof. Dr. Gandini - Membro. Ato contínuo, o presidente consultou os vereadores se estavam de acordo com os pedidos feitos na Questão de Ordem Regimental pelo vereador Otavio Manzi (inclusão à ordem do dia da Mensagem 01/2025 ao Projeto de Lei Complementar 11/2025) e pela vereadora Drª Ivanete Xavier (inclusão à ordem do dia da Emenda 01/2025 à Mensagem 01/2025 ao Projeto de Lei Complementar 11/2025). Acatados os pedidos, a Mensagem 01/2025 e a Emenda 01/2025 passaram então a constar da ordem do dia. O presidente, então, antes de passar à ordem do dia, suspendeu a sessão por 10 minutos para que as Comissões Permanentes pudessem exarar seus pareceres às matérias. Reaberta a sessão, o presidente deu início à</w:t>
      </w:r>
      <w:r>
        <w:rPr>
          <w:rFonts w:cs="Calibri" w:ascii="Calibri" w:hAnsi="Calibri"/>
        </w:rPr>
        <w:t xml:space="preserve"> </w:t>
      </w:r>
      <w:r>
        <w:rPr>
          <w:rFonts w:cs="Calibri" w:ascii="Calibri" w:hAnsi="Calibri"/>
          <w:u w:val="single"/>
        </w:rPr>
        <w:t>Ordem do Dia</w:t>
      </w:r>
      <w:r>
        <w:rPr>
          <w:rFonts w:cs="Calibri" w:ascii="Calibri" w:hAnsi="Calibri"/>
        </w:rPr>
        <w:t xml:space="preserve">. - </w:t>
      </w:r>
      <w:bookmarkStart w:id="1" w:name="_Hlk209538647"/>
      <w:r>
        <w:rPr>
          <w:rFonts w:cs="Calibri" w:ascii="Calibri" w:hAnsi="Calibri"/>
          <w:bCs/>
          <w:u w:val="single"/>
        </w:rPr>
        <w:t>Emenda 01/2025, de autoria da vereadora Drª Ivanete Xavier, em conjunto com os vereadores Paulo Bola e Dr. Vagner Castro</w:t>
      </w:r>
      <w:r>
        <w:rPr>
          <w:rFonts w:cs="Calibri" w:ascii="Calibri" w:hAnsi="Calibri"/>
          <w:bCs/>
        </w:rPr>
        <w:t>, que altera o §1°, do artigo 10, da Mensagem 01/2025 ao Projeto de Lei Complementar n° 11/2025, que passa a ter uma nova redação.</w:t>
      </w:r>
      <w:bookmarkEnd w:id="1"/>
      <w:r>
        <w:rPr>
          <w:rFonts w:cs="Calibri" w:ascii="Calibri" w:hAnsi="Calibri"/>
          <w:bCs/>
        </w:rPr>
        <w:t xml:space="preserve"> O presidente comunicou que a Emenda 01/2025 obteve pareceres desfavoráveis das três comissões permanentes da casa, e após a leitura do parecer, comunicou que a Emenda restou prejudicada em razão da inconstitucionalidade apontada pela Comissão de Justiça e Redação</w:t>
      </w:r>
      <w:bookmarkStart w:id="2" w:name="_Hlk209538666"/>
      <w:r>
        <w:rPr>
          <w:rFonts w:cs="Calibri" w:ascii="Calibri" w:hAnsi="Calibri"/>
          <w:bCs/>
        </w:rPr>
        <w:t xml:space="preserve">. - </w:t>
      </w:r>
      <w:r>
        <w:rPr>
          <w:rFonts w:cs="Calibri" w:ascii="Calibri" w:hAnsi="Calibri"/>
          <w:bCs/>
          <w:u w:val="single"/>
        </w:rPr>
        <w:t>Mensagem 01/2025 ao Projeto de Lei Complementar nº 11/2025 - de autoria do Poder Executivo</w:t>
      </w:r>
      <w:r>
        <w:rPr>
          <w:rFonts w:cs="Calibri" w:ascii="Calibri" w:hAnsi="Calibri"/>
          <w:bCs/>
        </w:rPr>
        <w:t xml:space="preserve">, que dispõe sobre o regime administrativo especial de contratação por tempo determinado para atender a necessidade temporária de excepcional interesse público, nos termos da Constituição Federal e da Lei Orgânica Municipal, e dá outras providências. </w:t>
      </w:r>
      <w:bookmarkEnd w:id="2"/>
      <w:r>
        <w:rPr>
          <w:rFonts w:cs="Calibri" w:ascii="Calibri" w:hAnsi="Calibri"/>
          <w:bCs/>
        </w:rPr>
        <w:t>Parecer da Comissão de Justiça e Redação (Otávio Manzi, Jorge Cardoso e Léo Munhoz): todos os membros pela legalidade e constitucionalidade. Parecer da Comissão de Finanças e Orçamento (Paulo Bola, Jorge Cardoso e Tchelão): todos os membros pela regularidade. Parecer da Comissão de Assuntos Gerais (João Vitor Martins, Tchelão e Maurinho da Farmácia): todos os membros pela regularidade. Na discussão, fizeram uso da palavra os vereadores Otavio Manzi (47min58) e Prof. Dr. Gandini (53min44). Não houve encaminhamento da votação. Colocada em votação, a Mensagem 01/2025 ao Projeto de Lei Complementar nº 11/2025</w:t>
      </w:r>
      <w:r>
        <w:rPr>
          <w:rFonts w:cs="Calibri" w:ascii="Calibri" w:hAnsi="Calibri"/>
          <w:bCs/>
          <w:u w:val="single"/>
        </w:rPr>
        <w:t xml:space="preserve"> </w:t>
      </w:r>
      <w:r>
        <w:rPr>
          <w:rFonts w:cs="Calibri" w:ascii="Calibri" w:hAnsi="Calibri"/>
          <w:bCs/>
        </w:rPr>
        <w:t xml:space="preserve">foi APROVADA por 6 votos. Votaram contra a vereadora Drª Ivanete Xavier, e os vereadores Paulo Bola, Prof. Dr. Gandini e Dr. Vagner Castro. Na justificativa de voto, fizeram uso da palavra a vereadora Drª Ivanete Xavier (1h02) e o vereador Paulo Bola (1h04). - </w:t>
      </w:r>
      <w:bookmarkStart w:id="3" w:name="_Hlk209538681"/>
      <w:r>
        <w:rPr>
          <w:rFonts w:cs="Calibri" w:ascii="Calibri" w:hAnsi="Calibri"/>
          <w:bCs/>
          <w:u w:val="single"/>
        </w:rPr>
        <w:t>Projeto de Lei Nº 48/2025 - de autoria do Poder Executivo</w:t>
      </w:r>
      <w:r>
        <w:rPr>
          <w:rFonts w:cs="Calibri" w:ascii="Calibri" w:hAnsi="Calibri"/>
          <w:bCs/>
        </w:rPr>
        <w:t xml:space="preserve">, que revoga a Lei 2.234, de 29 de dezembro de 1992, que dispõe sobre concessão de uso de imóveis que especifica (áreas aeroporto municipal). </w:t>
      </w:r>
      <w:bookmarkEnd w:id="3"/>
      <w:r>
        <w:rPr>
          <w:rFonts w:cs="Calibri" w:ascii="Calibri" w:hAnsi="Calibri"/>
          <w:bCs/>
        </w:rPr>
        <w:t xml:space="preserve">Parecer da Comissão de Justiça e Redação (Otávio Manzi, Jorge Cardoso e Léo Munhoz): todos os membros pela legalidade e constitucionalidade. Parecer da Comissão de Finanças e Orçamento (Paulo Bola, Jorge Cardoso e Tchelão): todos os membros pela regularidade. Parecer da Comissão de Assuntos Gerais (João Vitor Martins, Tchelão e Maurinho da Farmácia): todos os membros pela regularidade. Na discussão, fizeram uso da palavra os vereadores Otavio Manzi (1h06) e Paulo Bola (1h09). No encaminhamento da votação, fez uso da palavra o vereador Jorge Cardoso (1h13). Colocado em votação, o Projeto de Lei nº 48/2025 foi APROVADO por 6 votos. Votaram contra a vereadora Drª Ivanete Xavier, e os vereadores Paulo Bola, Prof. Dr. Gandini e Dr. Vagner Castro. Na justificativa de voto, fizeram uso da palavra os vereadores Prof. Dr. Gandini (1h16) e Dr. Vagner Castro (1h19). - </w:t>
      </w:r>
      <w:bookmarkStart w:id="4" w:name="_Hlk209538704"/>
      <w:r>
        <w:rPr>
          <w:rFonts w:cs="Calibri" w:ascii="Calibri" w:hAnsi="Calibri"/>
          <w:bCs/>
          <w:u w:val="single"/>
        </w:rPr>
        <w:t>Projeto de Lei Nº 52/2025 - de autoria da vereadora Drª Ivanete Xavier e do vereador Dr. Vagner Castro</w:t>
      </w:r>
      <w:r>
        <w:rPr>
          <w:rFonts w:cs="Calibri" w:ascii="Calibri" w:hAnsi="Calibri"/>
          <w:bCs/>
        </w:rPr>
        <w:t xml:space="preserve">, que altera e acrescenta dispositivo à lei 5.671/2023, que obriga a fixação de cartazes, em hospitais e demais unidades públicas de saúde, objetivando conferir publicidade à obrigação de divulgação – no “site” da prefeitura – dos estoques de medicamentos disponíveis e indisponíveis nas farmácias públicas de Bebedouro. </w:t>
      </w:r>
      <w:bookmarkEnd w:id="4"/>
      <w:r>
        <w:rPr>
          <w:rFonts w:cs="Calibri" w:ascii="Calibri" w:hAnsi="Calibri"/>
          <w:bCs/>
        </w:rPr>
        <w:t xml:space="preserve">O presidente comunicou que o Projeto de Lei 52/2025 obteve pareceres desfavoráveis das três comissões permanentes da casa, e após a leitura do parecer, comunicou que o Projeto restou prejudicado em razão da inconstitucionalidade apontada no parecer da Comissão de Justiça e Redação. Terminada a Ordem do Dia, passou-se à Palavra Livre. Pela ordem de sorteio, fizeram uso da palavra os vereadores Pastor Artur Henrique (1h27), Drª Ivanete Xavier (1h34), Prof. Dr. Gandini (1h42), Otavio Manzi (1h52), com aparte do vereador Jorge Cardoso, Maurinho da Farmácia (2h03), Tchelão (2h07), Paulo Bola (2h14) e Dr. Vagner Castro (2h21). </w:t>
      </w:r>
      <w:r>
        <w:rPr>
          <w:rFonts w:cs="Calibri" w:ascii="Calibri" w:hAnsi="Calibri"/>
        </w:rPr>
        <w:t>Terminada a Palavra Livre, passou-se para a Explicação Pessoal.</w:t>
      </w:r>
      <w:r>
        <w:rPr>
          <w:rFonts w:cs="Calibri" w:ascii="Calibri" w:hAnsi="Calibri"/>
          <w:bCs/>
        </w:rPr>
        <w:t xml:space="preserve"> Fizeram uso da Explicação Pessoal, os vereadores Pastor Artur Henrique (2h31), Léo Munhoz (2h33), Drª Ivanete Xavier (2h39), Prof. Dr. Gandini (2h42), Otavio Manzi (2h45), com aparte do vereador Jorge Cardoso, Maurinho da Farmácia (2h49), Tchelão (2h50), Paulo Bola (2h53) e Dr. Vagner Castro (2h56). Terminada a Explicação Pessoal e nada mais havendo a tratar, </w:t>
      </w:r>
      <w:r>
        <w:rPr>
          <w:rFonts w:cs="Calibri" w:ascii="Calibri" w:hAnsi="Calibri"/>
        </w:rPr>
        <w:t xml:space="preserve">o presidente encerrou sessão, convocando a edilidade para a 29ª sessão ordinária do ano de 2025, a realizar-se nesta casa de leis no dia 06 de outubro, segunda-feira, às 18 horas. </w:t>
      </w:r>
      <w:r>
        <w:rPr>
          <w:rFonts w:cs="Calibri" w:ascii="Calibri" w:hAnsi="Calibri"/>
          <w:bCs/>
        </w:rPr>
        <w:t xml:space="preserve">Para constar dos anais desta Casa de Leis, lavrou-se, sob a supervisão do 2º secretário, a presente ata. Bebedouro, Capital Nacional da Laranja, 22 de setembro de 2025.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r>
    </w:p>
    <w:p>
      <w:pPr>
        <w:pStyle w:val="Heading1"/>
        <w:rPr>
          <w:rFonts w:ascii="Calibri" w:hAnsi="Calibri" w:cs="Calibri"/>
          <w:bCs w:val="false"/>
          <w:sz w:val="24"/>
        </w:rPr>
      </w:pPr>
      <w:r>
        <w:rPr>
          <w:rFonts w:cs="Calibri" w:ascii="Calibri" w:hAnsi="Calibri"/>
          <w:bCs w:val="false"/>
          <w:sz w:val="24"/>
        </w:rPr>
        <w:t>Artur Ernesto Henrique</w:t>
      </w:r>
    </w:p>
    <w:p>
      <w:pPr>
        <w:pStyle w:val="Normal"/>
        <w:jc w:val="center"/>
        <w:rPr>
          <w:rFonts w:ascii="Calibri" w:hAnsi="Calibri" w:cs="Calibri"/>
          <w:b/>
          <w:b/>
        </w:rPr>
      </w:pPr>
      <w:r>
        <w:rPr>
          <w:rFonts w:cs="Calibri" w:ascii="Calibri" w:hAnsi="Calibri"/>
          <w:b/>
        </w:rPr>
        <w:t>PRESIDENT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Jorge Emanoel Cardoso Rocha               Leonardo Moura Munhoz</w:t>
      </w:r>
    </w:p>
    <w:p>
      <w:pPr>
        <w:pStyle w:val="Normal"/>
        <w:rPr>
          <w:rFonts w:ascii="Calibri" w:hAnsi="Calibri" w:cs="Calibri"/>
          <w:b/>
          <w:b/>
        </w:rPr>
      </w:pPr>
      <w:r>
        <w:rPr>
          <w:rFonts w:eastAsia="Calibri" w:cs="Calibri" w:ascii="Calibri" w:hAnsi="Calibri"/>
          <w:b/>
        </w:rPr>
        <w:t xml:space="preserve">                                               </w:t>
      </w:r>
      <w:r>
        <w:rPr>
          <w:rFonts w:cs="Calibri" w:ascii="Calibri" w:hAnsi="Calibri"/>
          <w:b/>
        </w:rPr>
        <w:t>1ª SECRETÁRIO                                      2º SECRETÁRIO</w:t>
      </w:r>
    </w:p>
    <w:p>
      <w:pPr>
        <w:pStyle w:val="Normal"/>
        <w:jc w:val="both"/>
        <w:rPr>
          <w:rFonts w:ascii="Calibri" w:hAnsi="Calibri" w:cs="Calibri"/>
          <w:b/>
          <w:b/>
          <w:bCs/>
        </w:rPr>
      </w:pPr>
      <w:r>
        <w:rPr>
          <w:rFonts w:cs="Calibri" w:ascii="Calibri" w:hAnsi="Calibri"/>
          <w:b/>
          <w:bCs/>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bCs/>
        <w:i/>
        <w:i/>
        <w:iCs/>
        <w:spacing w:val="6"/>
      </w:rPr>
    </w:pPr>
    <w:r>
      <w:rPr>
        <w:rFonts w:cs="Calibri" w:ascii="Calibri" w:hAnsi="Calibri"/>
        <w:b/>
        <w:bCs/>
        <w:i/>
        <w:iCs/>
        <w:spacing w:val="6"/>
        <w:sz w:val="20"/>
      </w:rPr>
      <w:t>“</w:t>
    </w:r>
    <w:r>
      <w:rPr>
        <w:rFonts w:cs="Calibri" w:ascii="Calibri" w:hAnsi="Calibri"/>
        <w:b/>
        <w:bCs/>
        <w:i/>
        <w:iCs/>
        <w:spacing w:val="6"/>
        <w:sz w:val="20"/>
      </w:rPr>
      <w:t>Deus Seja Louvado”</w:t>
    </w:r>
    <w:r>
      <w:rPr>
        <w:rFonts w:cs="Calibri" w:ascii="Calibri" w:hAnsi="Calibri"/>
        <w:b/>
        <w:bCs/>
        <w:i/>
        <w:iCs/>
        <w:spacing w:val="6"/>
      </w:rPr>
      <w:t xml:space="preserv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pPr>
    <w:r>
      <w:rPr>
        <w:rFonts w:cs="Arial" w:ascii="Arial" w:hAnsi="Arial"/>
        <w:b/>
        <w:bCs/>
        <w:spacing w:val="20"/>
        <w:sz w:val="40"/>
        <w:u w:val="single"/>
      </w:rPr>
      <w:t xml:space="preserve">CÂMARA MUNICIPAL DE BEBEDOURO </w:t>
    </w:r>
    <w:r>
      <w:rPr>
        <w:rFonts w:cs="Arial" w:ascii="Arial" w:hAnsi="Arial"/>
        <w:sz w:val="16"/>
      </w:rPr>
      <w:t xml:space="preserve">ESTADO DE SÃO PAULO </w:t>
    </w:r>
    <w:r>
      <w:rPr>
        <w:rFonts w:cs="Arial" w:ascii="Arial" w:hAnsi="Arial"/>
      </w:rPr>
      <w:t xml:space="preserve">www.camarabebedouro.sp.gov.br </w:t>
    </w:r>
    <w:r>
      <mc:AlternateContent>
        <mc:Choice Requires="wps">
          <w:drawing>
            <wp:anchor behindDoc="1" distT="0" distB="0" distL="114935" distR="114935" simplePos="0" locked="0" layoutInCell="0" allowOverlap="1" relativeHeight="8">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r>
                            <w:rPr/>
                            <w:t xml:space="preserve"> </w:t>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character" w:styleId="Ttulo2Char">
    <w:name w:val="Título 2 Char"/>
    <w:qFormat/>
    <w:rPr>
      <w:rFonts w:ascii="Arial" w:hAnsi="Arial" w:cs="Arial"/>
      <w:b/>
      <w:bCs/>
      <w:szCs w:val="24"/>
    </w:rPr>
  </w:style>
  <w:style w:type="character" w:styleId="Ttulo3Char">
    <w:name w:val="Título 3 Char"/>
    <w:qFormat/>
    <w:rPr>
      <w:rFonts w:ascii="Arial" w:hAnsi="Arial" w:cs="Arial"/>
      <w:b/>
      <w:bCs/>
      <w:sz w:val="24"/>
    </w:rPr>
  </w:style>
  <w:style w:type="character" w:styleId="Ttulo4Char">
    <w:name w:val="Título 4 Char"/>
    <w:qFormat/>
    <w:rPr>
      <w:rFonts w:ascii="Arial" w:hAnsi="Arial" w:cs="Arial"/>
      <w:b/>
      <w:bCs/>
      <w:sz w:val="32"/>
      <w:szCs w:val="24"/>
      <w:u w:val="single"/>
    </w:rPr>
  </w:style>
  <w:style w:type="character" w:styleId="Ttulo5Char">
    <w:name w:val="Título 5 Char"/>
    <w:qFormat/>
    <w:rPr>
      <w:rFonts w:ascii="Arial" w:hAnsi="Arial" w:cs="Arial"/>
      <w:b/>
      <w:bCs/>
      <w:sz w:val="28"/>
      <w:szCs w:val="24"/>
    </w:rPr>
  </w:style>
  <w:style w:type="character" w:styleId="Ttulo7Char">
    <w:name w:val="Título 7 Char"/>
    <w:qFormat/>
    <w:rPr>
      <w:rFonts w:ascii="Arial" w:hAnsi="Arial" w:cs="Arial"/>
      <w:b/>
      <w:bCs/>
      <w:sz w:val="28"/>
      <w:szCs w:val="24"/>
      <w:u w:val="single"/>
    </w:rPr>
  </w:style>
  <w:style w:type="character" w:styleId="Ttulo8Char">
    <w:name w:val="Título 8 Char"/>
    <w:qFormat/>
    <w:rPr>
      <w:rFonts w:ascii="Arial" w:hAnsi="Arial" w:cs="Arial"/>
      <w:sz w:val="28"/>
      <w:szCs w:val="24"/>
    </w:rPr>
  </w:style>
  <w:style w:type="character" w:styleId="Ttulo9Char">
    <w:name w:val="Título 9 Char"/>
    <w:qFormat/>
    <w:rPr>
      <w:rFonts w:ascii="Arial" w:hAnsi="Arial" w:cs="Arial"/>
      <w:sz w:val="32"/>
      <w:szCs w:val="24"/>
    </w:rPr>
  </w:style>
  <w:style w:type="character" w:styleId="Corpodetexto3Char">
    <w:name w:val="Corpo de texto 3 Char"/>
    <w:qFormat/>
    <w:rPr>
      <w:rFonts w:ascii="Arial" w:hAnsi="Arial" w:cs="Arial"/>
      <w:sz w:val="24"/>
      <w:szCs w:val="24"/>
    </w:rPr>
  </w:style>
  <w:style w:type="character" w:styleId="CorpodetextoChar">
    <w:name w:val="Corpo de texto Char"/>
    <w:qFormat/>
    <w:rPr>
      <w:rFonts w:ascii="Arial" w:hAnsi="Arial" w:cs="Arial"/>
      <w:color w:val="000000"/>
      <w:sz w:val="24"/>
      <w:szCs w:val="24"/>
    </w:rPr>
  </w:style>
  <w:style w:type="character" w:styleId="Msonormal">
    <w:name w:val="msonormal"/>
    <w:basedOn w:val="Fontepargpadro"/>
    <w:qFormat/>
    <w:rPr/>
  </w:style>
  <w:style w:type="character" w:styleId="RecuodecorpodetextoChar">
    <w:name w:val="Recuo de corpo de texto Char"/>
    <w:qFormat/>
    <w:rPr>
      <w:rFonts w:ascii="Arial" w:hAnsi="Arial" w:cs="Arial"/>
      <w:sz w:val="24"/>
      <w:szCs w:val="24"/>
    </w:rPr>
  </w:style>
  <w:style w:type="character" w:styleId="Corpodetexto2Char">
    <w:name w:val="Corpo de texto 2 Char"/>
    <w:qFormat/>
    <w:rPr>
      <w:rFonts w:ascii="Arial" w:hAnsi="Arial" w:cs="Arial"/>
      <w:sz w:val="28"/>
      <w:szCs w:val="24"/>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tuloChar">
    <w:name w:val="Título Char"/>
    <w:qFormat/>
    <w:rPr>
      <w:b/>
      <w:sz w:val="32"/>
      <w:u w:val="single"/>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TextosemFormataoChar">
    <w:name w:val="Texto sem Formatação Char"/>
    <w:qFormat/>
    <w:rPr>
      <w:rFonts w:ascii="Consolas" w:hAnsi="Consolas" w:eastAsia="Calibri" w:cs="Consolas"/>
      <w:sz w:val="21"/>
      <w:szCs w:val="21"/>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Cs/>
      <w:u w:val="single"/>
    </w:rPr>
  </w:style>
  <w:style w:type="paragraph" w:styleId="Corpodetexto3">
    <w:name w:val="Corpo de texto 3"/>
    <w:basedOn w:val="Normal"/>
    <w:qFormat/>
    <w:pPr>
      <w:jc w:val="both"/>
    </w:pPr>
    <w:rPr>
      <w:rFonts w:ascii="Arial" w:hAnsi="Arial" w:cs="Arial"/>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7:00:00Z</dcterms:created>
  <dc:creator>Secretaria da Câmara Municipal de Bebedouro</dc:creator>
  <dc:description/>
  <cp:keywords/>
  <dc:language>en-US</dc:language>
  <cp:lastModifiedBy>LEGISLATIVO</cp:lastModifiedBy>
  <cp:lastPrinted>2025-06-18T17:02:00Z</cp:lastPrinted>
  <dcterms:modified xsi:type="dcterms:W3CDTF">2025-09-25T13:06:00Z</dcterms:modified>
  <cp:revision>7</cp:revision>
  <dc:subject/>
  <dc:title>Ata da  ª Sessão Ordinária do ano 2024, realizada em    /</dc:title>
</cp:coreProperties>
</file>