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590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5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4 de dez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613, 618, 620 e 621/2015, de autoria do Vereador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622 e 631/2015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624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625/2015, de autoria do Vereador Waldomiro Carlos Zol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12-15T18:43:00Z</dcterms:modified>
  <cp:revision>46</cp:revision>
  <dc:subject/>
  <dc:title/>
</cp:coreProperties>
</file>