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JETO DE LEI Nº 56/2025</w:t>
      </w:r>
    </w:p>
    <w:p>
      <w:pPr>
        <w:pStyle w:val="Head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ISPÕE sobre </w:t>
      </w:r>
      <w:bookmarkStart w:id="0" w:name="_Hlk209160558"/>
      <w:r>
        <w:rPr>
          <w:sz w:val="28"/>
          <w:szCs w:val="28"/>
          <w:u w:val="none"/>
        </w:rPr>
        <w:t>a criação da Central Virtual para a adoção de cães e gatos junto ao site oficial e redes sociais do Município</w:t>
      </w:r>
      <w:bookmarkEnd w:id="0"/>
      <w:r>
        <w:rPr>
          <w:sz w:val="28"/>
          <w:szCs w:val="28"/>
          <w:u w:val="none"/>
        </w:rPr>
        <w:t xml:space="preserve"> de Bebedouro/SP, e dá outras providências.</w:t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prova o seguinte Projeto de Lei, de autoria do </w:t>
      </w:r>
      <w:r>
        <w:rPr>
          <w:rFonts w:cs="Arial" w:ascii="Arial" w:hAnsi="Arial"/>
          <w:b/>
          <w:sz w:val="28"/>
          <w:szCs w:val="28"/>
        </w:rPr>
        <w:t>Vereador Pr. Artur Henrique - PL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1º Fica criada a Central Virtual para a adoção de cães e gatos junto ao site oficial e redes sociais do Município de Bebedouro/S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A Central Virtual para a adoção de cães e gatos tem como finalidade ser um link para o incentivo aos munícipes para a adoção cães e ga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3º - Poderão ser divulgadas as seguintes inform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Fotos dos animais existentes para a ado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Telefone de contato do responsável que se encontra com o animal p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 4º Será criada junto a central uma área para denúncias de maus-tratos, informações de associações de proteção de animais e eventos alusivos aos cuidados dos anim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5º O Poder Executivo regulamentará a presente Lei no que couber, objetivando sua melhor ap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6º As despesas decorrentes da execução da presente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. 7º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tor Artur Henrique - P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doção de cães e gatos é ato nobre que permite dar dignidade aos animais resgatados em nosso município. O presente projeto de lei pretende facilitar através do Poder Público Municipal o acesso à adoção consciente, através da criação de uma central que servirá de elo de ligação e incentivo para que a população de Bebedouro SP busque adotar um animal em situação de desamparo. Ainda, a Central pretende ser uma rede informativa que trata área para denúncias de maus-tratos e informações das associações de proteção dos animais e divulgação de eventos alusivos aos cuidados. Quanto à legalidade do presente projeto, importante esclarecer que a lei enuncia proposições abstratas e genéricas relacionadas à proteção dos animais, fazendo constar nas redes sociais e na página oficial do Município um recurso online com finalidade estritamente informativa, que direciona o usuário a informações úteis sobre o tema, estimulando a adoção responsável e fomentando o bem-estar animal, assuntos relacionados à competência comum de todas as pessoas e sociedade civi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8"/>
          <w:szCs w:val="28"/>
          <w:shd w:fill="FFFFFF" w:val="clear"/>
        </w:rPr>
      </w:pPr>
      <w:r>
        <w:rPr>
          <w:rFonts w:cs="Arial" w:ascii="Arial" w:hAnsi="Arial"/>
          <w:color w:val="001D35"/>
          <w:sz w:val="28"/>
          <w:szCs w:val="28"/>
          <w:shd w:fill="FFFFFF" w:val="clear"/>
        </w:rPr>
        <w:t>Vale ressaltar que a legislação que cria plataformas virtuais para a adoção de animais domésticos já existe e é aplicada em diversos municípios do Brasil. Em 2025, o Tribunal de Justiça de São Paulo validou, de forma parcial, a constitucionalidade da Lei Municipal 4.173/24, de Andradina (SP), que instituiu uma central virtual para adoção de cães e gatos vinculada ao município, mostrando que a criação dessas leis e a implementação de plataformas digitais para adoção são práticas legais e em expansão, com o objetivo de facilitar o bem-estar animal e o controle populacional, conforme ADIN nº 2369346-91.2024.8.26.0000 que declara a constitucionalidade da referida lei;</w:t>
      </w:r>
    </w:p>
    <w:p>
      <w:pPr>
        <w:pStyle w:val="Normal"/>
        <w:jc w:val="both"/>
        <w:rPr>
          <w:rStyle w:val="Uv3um"/>
          <w:rFonts w:ascii="Arial" w:hAnsi="Arial" w:cs="Arial"/>
          <w:color w:val="001D35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utro exemplo é o município de Rincão/SP, já existe a Lei nº. 2401/2022 que foi aprovada pelos vereadores e sancionada pelo prefeito da époc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 do Projeto: Vereador Antonio Valentim Bergamasco - PSDB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ssim, nestes termos, espero contar com o apoio dos nobres colegas vereadores para aprovação do presente Projeto, que beneficiária todo o sistema de proteção animal do Município de Bebedouro SP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19 de setembro de 2025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56:00Z</dcterms:created>
  <dc:creator>JORGE</dc:creator>
  <dc:description/>
  <cp:keywords/>
  <dc:language>en-US</dc:language>
  <cp:lastModifiedBy>Camara</cp:lastModifiedBy>
  <cp:lastPrinted>2025-09-19T08:26:00Z</cp:lastPrinted>
  <dcterms:modified xsi:type="dcterms:W3CDTF">2025-09-24T19:57:00Z</dcterms:modified>
  <cp:revision>4</cp:revision>
  <dc:subject/>
  <dc:title/>
</cp:coreProperties>
</file>