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89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0 de dez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enhora Promot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cópia da Moção nº 253/2015, de autoria da Vereadora Sebastiana Maria Ribeiro Tavares, apresentada em Sessão Ordinária realizada no dia 7 de dezemb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a. Cyntia Casseb Nascimben Gall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MOTORA DE JUSTIÇA DA COMAR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15-03-20T11:28:00Z</cp:lastPrinted>
  <dcterms:modified xsi:type="dcterms:W3CDTF">2015-12-10T13:09:00Z</dcterms:modified>
  <cp:revision>61</cp:revision>
  <dc:subject/>
  <dc:title/>
</cp:coreProperties>
</file>