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91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5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14 de dezemb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s 614, 615, 616, 617 e 619/2015, de autoria do Vereador Sílvio Delfin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623/2015, de autoria da Vereadora Sebastiana Maria Ribeiro Tavare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626, 627 e 628/2015, de autoria do Vereador Waldomiro Carlos Zola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632/2015, de autoria do Vereador Eng.º Nasser José Delgado Abdallah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12-15T18:54:00Z</dcterms:modified>
  <cp:revision>165</cp:revision>
  <dc:subject/>
  <dc:title/>
</cp:coreProperties>
</file>