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588/2015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dez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Secretário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253/2015, de autoria da Vereadora Sebastiana Maria Ribeiro Tavares, apresentada em Sessão Ordinária realizada no dia 7 de dezem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trícia Faga Iglecias Lem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A ESTADUAL DE MEIO AMBI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5-12-10T12:58:00Z</dcterms:modified>
  <cp:revision>55</cp:revision>
  <dc:subject/>
  <dc:title/>
</cp:coreProperties>
</file>