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84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dez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58/2015, de autoria dos Vereadores Eng.º Nasser José Delgado Abdallah e Waldomiro Carlos Zola, apresentada em Sessão Ordinária no dia 7 de dez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guel Quessa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NAL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5-12-10T12:30:00Z</dcterms:modified>
  <cp:revision>13</cp:revision>
  <dc:subject/>
  <dc:title/>
</cp:coreProperties>
</file>