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4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iguel Quessa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LUNO DO CURSO DE DIREITO DO IMESB-V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1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1:24:00Z</dcterms:modified>
  <cp:revision>3</cp:revision>
  <dc:subject/>
  <dc:title/>
</cp:coreProperties>
</file>