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447/2025 - RL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a Vossa Excelência que, na 28ª sessão ordinária, realizada no dia 22 de setembro do corrente ano, foram aprovados o Projeto de Lei nº 48/2025 e a Mensagem 01/2025 ao Projeto de Lei Complementar nº 11/2025, ambos de autoria do Poder Executiv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740/2025 e o Autógrafo de Lei Complementar 189/202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39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9-23T21:06:00Z</dcterms:modified>
  <cp:revision>5</cp:revision>
  <dc:subject/>
  <dc:title/>
</cp:coreProperties>
</file>