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54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3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52/2025, de autoria do Vereador Prof. Dr. Antonio Gandini Júnior, apresentada em Sessão Ordinária realizada no dia 22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runo Paze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0:5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23T20:59:00Z</dcterms:modified>
  <cp:revision>3</cp:revision>
  <dc:subject/>
  <dc:title/>
</cp:coreProperties>
</file>