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48/2025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3 de setembro de 202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MEF Yolanda Carolina Giglio Villel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251/2025, de autoria do Vereador Prof. Dr. Antonio Gandini Júnior, apresentada em Sessão Ordinária realizada no dia 22 de set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6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5-09-23T20:41:00Z</dcterms:modified>
  <cp:revision>3</cp:revision>
  <dc:subject/>
  <dc:title/>
</cp:coreProperties>
</file>