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45/202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23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s Moções apresentadas em Sessão Ordinária realizada no dia 22 de setembr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- Nº 247/2025, de autoria do Vereador Marcelo dos Santos de Oliveira;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- Nº 248/2025, de autoria do Vereador Otávio Altobeli Yassine Manzi;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- Nº 250/2025, de autoria do Vereador Jorge Emanoel Cardoso Rocha;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Nº 253/2025, de autoria do Vereador Prof. Dr. Antonio Gandini Júnior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STITUTO CREDICITRUS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20:06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9-23T20:09:00Z</dcterms:modified>
  <cp:revision>3</cp:revision>
  <dc:subject/>
  <dc:title/>
</cp:coreProperties>
</file>