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4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s Moções apresentadas em Sessão Ordinária realizada no dia 22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- Nº 247/2025, de autoria do Vereador Marcelo dos Santos de Oliveira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48/2025, de autoria do Vereador Otávio Altobeli Yassine Manzi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50/2025, de autoria do Vereador Jorge Emanoel Cardoso Rocha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53/2025, de autoria do Vereador Prof. Dr. Antonio Gandini Júnior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DICITRU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9-23T20:06:00Z</dcterms:modified>
  <cp:revision>3</cp:revision>
  <dc:subject/>
  <dc:title/>
</cp:coreProperties>
</file>