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81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0 de dezembro de 201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ouz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55/2015, de autoria do Vereador Paulo Henrique Ignácio Pereir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5-12-10T12:15:00Z</dcterms:modified>
  <cp:revision>64</cp:revision>
  <dc:subject/>
  <dc:title/>
</cp:coreProperties>
</file>