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  <w:t>OEC/575/201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Bebedouro, Capital Nacional da Laranja, 9 de dezembr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Encaminho a Vossa Excelência as Indicações apresentadas em Sessão Ordinária realizada no dia 7 de dezemb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s 582, 583, 591, 592, 594, 595, 596, 597 e 599/2015, de autoria do Vereador Silvio Delfin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s 585, 586, 587, 588, 589 e 590/2015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s 601/2015, de autoria dos Vereadores Sebastiana Maria Ribeiro Tavares e Waldomiro Carlos Zol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 604/2015, de autoria do Vereador Eng.º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s 605, 606, 607, 609 e 611/2015, de autoria da Vereadora Sebastiana Maria Ribeiro Tavares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6"/>
        </w:rPr>
        <w:tab/>
        <w:t xml:space="preserve">  </w:t>
      </w:r>
      <w:r>
        <w:rPr>
          <w:rFonts w:cs="Arial" w:ascii="Arial" w:hAnsi="Arial"/>
          <w:bCs/>
          <w:sz w:val="24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  <w:t>José Roberto De Rosis Maze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  <w:t xml:space="preserve">BEBEDOURO – SP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03:00Z</dcterms:created>
  <dc:creator>JORGE</dc:creator>
  <dc:description/>
  <cp:keywords/>
  <dc:language>en-US</dc:language>
  <cp:lastModifiedBy>b_porto</cp:lastModifiedBy>
  <cp:lastPrinted>2009-04-13T11:18:00Z</cp:lastPrinted>
  <dcterms:modified xsi:type="dcterms:W3CDTF">2015-12-09T13:58:00Z</dcterms:modified>
  <cp:revision>45</cp:revision>
  <dc:subject/>
  <dc:title/>
</cp:coreProperties>
</file>