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4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Revoga a Lei 2234, de 29 de dezembro de 1992, que dispõe sobre concessão de uso de imóveis que especifica. (áreas aeroporto municipal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 xml:space="preserve">Poder 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“caput”, e inciso VII, 55 e 57,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204190590"/>
      <w:bookmarkEnd w:id="0"/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204190590"/>
      <w:bookmarkEnd w:id="1"/>
      <w:r>
        <w:rPr>
          <w:rFonts w:cs="Arial" w:ascii="Arial" w:hAnsi="Arial"/>
          <w:i/>
          <w:sz w:val="18"/>
          <w:szCs w:val="18"/>
        </w:rPr>
        <w:t>VII - dispor sobre a administração, uso e alienação de seus bens, atendido sempre o interesse público;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cante à iniciativa do Poder Executivo, consideramos o disposto no art. 57, IV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7.</w:t>
      </w:r>
      <w:r>
        <w:rPr>
          <w:rFonts w:cs="Arial" w:ascii="Arial" w:hAnsi="Arial"/>
          <w:i/>
          <w:sz w:val="18"/>
          <w:szCs w:val="18"/>
        </w:rPr>
        <w:t>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2 de setembro de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EGISLATIVO</cp:lastModifiedBy>
  <cp:lastPrinted>2022-10-10T11:20:00Z</cp:lastPrinted>
  <dcterms:modified xsi:type="dcterms:W3CDTF">2025-09-22T12:29:00Z</dcterms:modified>
  <cp:revision>51</cp:revision>
  <dc:subject/>
  <dc:title>REQUISIÇÃO DE COMPRA OU SERVIÇO Nº 102/2006</dc:title>
</cp:coreProperties>
</file>