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voga a Lei 2234, de 29 de dezembro de 1992, que dispõe sobre concessão de uso de imóveis que especifica. (áreas aeroporto municipal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2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22T12:28:00Z</dcterms:modified>
  <cp:revision>30</cp:revision>
  <dc:subject/>
  <dc:title>PROJETO DE DECRETO LEGISLATIVO Nº 10/2011</dc:title>
</cp:coreProperties>
</file>