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Nº 52/2025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e acrescenta dispositivo à lei 5.671/2023, que obriga a fixação de cartazes, em hospitais e demais unidades públicas de saúde, objetivando conferir publicidade à obrigação de divulgação – no “site” da prefeitura – dos estoques de medicamentos disponíveis e indisponíveis nas farmácias públicas de Bebedouro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FFFFF" w:val="clear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existência de motivos que obstam sua tramitação legislativa. Portanto, votamos pela IR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22 de setembro de 2025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   Marcelo dos Santos de Oliveira 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12:00Z</dcterms:created>
  <dc:creator>Secretaria da Câmara Municipal de Bebedouro</dc:creator>
  <dc:description/>
  <cp:keywords/>
  <dc:language>en-US</dc:language>
  <cp:lastModifiedBy>Camara</cp:lastModifiedBy>
  <cp:lastPrinted>2025-09-22T18:10:00Z</cp:lastPrinted>
  <dcterms:modified xsi:type="dcterms:W3CDTF">2025-09-22T21:12:00Z</dcterms:modified>
  <cp:revision>9</cp:revision>
  <dc:subject/>
  <dc:title>Ata da 9ª Sessão Ordinária da Câmara Municipal de Bebedouro do ano 2016, realizada em 04/04</dc:title>
</cp:coreProperties>
</file>