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74/2015, de autoria do Vereador Silvio Delfino, aprovado em Sessão Ordinária realizada no dia 7 de dez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2-09T18:39:00Z</dcterms:modified>
  <cp:revision>116</cp:revision>
  <dc:subject/>
  <dc:title/>
</cp:coreProperties>
</file>