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Nº 52/2025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e acrescenta dispositivo à lei 5.671/2023, que obriga a fixação de cartazes, em hospitais e demais unidades públicas de saúde, objetivando conferir publicidade à obrigação de divulgação – no “site” da prefeitura – dos estoques de medicamentos disponíveis e indisponíveis nas farmácias públicas de Bebedouro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existirem motivos que obstam sua tramitação legislativa. Portanto, votamos pela IR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22 de setembro de 2025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enrique Ignácio Pereira       Jorge E. Cardoso 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11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9-22T21:11:00Z</dcterms:modified>
  <cp:revision>8</cp:revision>
  <dc:subject/>
  <dc:title>PROJETO DE DECRETO LEGISLATIVO Nº 10/2011</dc:title>
</cp:coreProperties>
</file>