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EMENDA MODIFICATIVA 01 À MENSAGEM N. 01 AO 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___ de ________________ de 2025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   Marcelo dos Santos de Oliveira 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2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9-22T20:50:00Z</dcterms:modified>
  <cp:revision>6</cp:revision>
  <dc:subject/>
  <dc:title>Ata da 9ª Sessão Ordinária da Câmara Municipal de Bebedouro do ano 2016, realizada em 04/04</dc:title>
</cp:coreProperties>
</file>