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4/2015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Indicação nº 593/2015, de autoria do Vereador Silvio Delfino, apresentada em Sessão Ordinária realizada no dia 7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na Melanda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 xml:space="preserve">COORDENADORA DA DIVISÃO DE Controle 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de Vetores e Zoonoses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4-17T10:17:00Z</cp:lastPrinted>
  <dcterms:modified xsi:type="dcterms:W3CDTF">2015-12-09T13:23:00Z</dcterms:modified>
  <cp:revision>114</cp:revision>
  <dc:subject/>
  <dc:title> OEC/548/2006 – las</dc:title>
</cp:coreProperties>
</file>