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73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7 de dezembro do corrente ano: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584/2015, de autoria do Vereador Waldomiro Carlos Zola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s 602 e 603/2015, de autoria do Vereador Eng.º Nasser José Delgado Abdallah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612/2015, de autoria da Vereadora Sebastiana Maria Ribeiro Tavares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12-10T17:28:00Z</dcterms:modified>
  <cp:revision>137</cp:revision>
  <dc:subject/>
  <dc:title>OEC/063/2005 – las </dc:title>
</cp:coreProperties>
</file>