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571/2015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8 de dezembr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que na sessão ordinária realizada ontem, dia 07/12, foram aprovados os Projetos de Lei n. 143, 144, 148, 149 e 150/2015, os Projetos de Lei Complementar n. 09 e 10/2015, este com emenda, todos de autoria do Poder Executivo, bem como o Projeto de Lei n. 146/2015, de autoria do vereador Nasser José Delgado Abdallah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ainda que na sessão extraordinária realizada na mesma data foram aprovados os Projetos de Lei n. 151, 152, 153, 154, 155/2015, bem como o Projeto de Lei Complementar n. 11/2015, todos de autoria do Poder Executiv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5012 a 5022/2015, e os Autógrafos de Lei Complementar n. 114, 115 e 116/2015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44:00Z</dcterms:created>
  <dc:creator>Jorge Escher</dc:creator>
  <dc:description/>
  <dc:language>en-US</dc:language>
  <cp:lastModifiedBy>jorge</cp:lastModifiedBy>
  <cp:lastPrinted>2015-11-10T09:21:00Z</cp:lastPrinted>
  <dcterms:modified xsi:type="dcterms:W3CDTF">2015-12-08T17:44:00Z</dcterms:modified>
  <cp:revision>2</cp:revision>
  <dc:subject/>
  <dc:title/>
</cp:coreProperties>
</file>