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7 de dez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- Nºs 580, </w:t>
        <w:tab/>
        <w:t>581, 598/2015, de autoria do Vereador Sílvio Delfin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600, 608 e 610/2015, de autoria da Vereadora Sebastiana Maria Ribeiro Tavar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2-09T13:12:00Z</dcterms:modified>
  <cp:revision>163</cp:revision>
  <dc:subject/>
  <dc:title/>
</cp:coreProperties>
</file>