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3 de dez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68/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SOLICITAÇÃO DE ESCLARECIMENTOS – PROTOCOLO Nº 30922/2015, DE 30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 solicitação referida na epígrafe, a Presidência da Câmara Municipal de Bebedouro serve-se da presente para informar ao Diretório Acadêmico do IMESB/VC que o Projeto de Lei nº 136/2015 que dispõe sobre o PROESB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 tramitou perante a Câmara Municipal de Bebedouro em </w:t>
      </w:r>
      <w:r>
        <w:rPr>
          <w:rFonts w:cs="Arial" w:ascii="Arial" w:hAnsi="Arial"/>
          <w:b/>
          <w:i/>
          <w:sz w:val="22"/>
          <w:szCs w:val="22"/>
        </w:rPr>
        <w:t>“regime de urgência”</w:t>
      </w:r>
      <w:r>
        <w:rPr>
          <w:rFonts w:cs="Arial" w:ascii="Arial" w:hAnsi="Arial"/>
          <w:sz w:val="22"/>
          <w:szCs w:val="22"/>
        </w:rPr>
        <w:t xml:space="preserve"> em razão de requerimento nesse sentido formulado pelo Exmo. Sr. Dr. Fernando Galvão Moura, Prefeito Municipal, isto nos termos regiment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idente do Diretório Acadêmico do IMESV/V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6:00Z</dcterms:created>
  <dc:creator>Fabiana</dc:creator>
  <dc:description/>
  <dc:language>en-US</dc:language>
  <cp:lastModifiedBy>lidiane</cp:lastModifiedBy>
  <cp:lastPrinted>2015-01-28T10:30:00Z</cp:lastPrinted>
  <dcterms:modified xsi:type="dcterms:W3CDTF">2015-12-17T18:06:00Z</dcterms:modified>
  <cp:revision>2</cp:revision>
  <dc:subject/>
  <dc:title>REQUISIÇÃO DE COMPRA OU SERVIÇO Nº 102/2006</dc:title>
</cp:coreProperties>
</file>