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0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Deputado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as Moções de nºs 129 e 130/2003, de autoria do Vereador Artur Ernesto Henrique, aprovadas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Buen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SÃO PAULO – SP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0T12:25:00Z</dcterms:modified>
  <cp:revision>15</cp:revision>
  <dc:subject/>
  <dc:title/>
</cp:coreProperties>
</file>