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8ª Sessão Ordinária de 2025 Segunda-Feira, 22 de setembr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8 respostas a Requer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 (encaminha Balancetes referentes ao mês agosto 2025 - Prefeitura e Autarqu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 (solicita reserva de horário para Audiência Pública 2º Quadrimestre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Otavio Manzi (solicita o arquivamento da pasta física da CPI do SAAEB já encerrada e devidamente encaminhada ao Ministério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Otavio Manzi (requer seja realizado novo sorteio comissão especial para escolha do Servidor do Ano de 2025, garantindo a correta formação da Comissão e respeitando os princípios regimentais e legai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cretaria Municipal de Saúde (3 ofícios - respostas aos ofícios OECPI/049-CPI-SAÚDE, OECPI/070-CPI-SAÚDE e OECPI/071-CPI-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PAE de Bebedouro (enviado ao vereador Prof. Dr. Gandini, solicita esforços junto ao Deputado Estadual Eduardo Suplicy para a concessão de uma emenda parlamentar no valor de R$ 95.700,00 para a Associ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encaminhado aos vereadores Otávio Manzi e Artur Ernesto Henrique solicitando que intercedam, junto ao Prefeito Municipal, agendamento de reuni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MO - Associação Menina dos Olhos dos Deficientes Visuais de Bebedouro, (enviado ao vereador Prof. Dr. Gandini, solicitando esforços junto ao Deputado Estadual Eduardo Suplicy para a concessão de uma emenda no valor de R$ 50.000,00 para a Associ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ereadora Drª Ivanete Xavier (encaminhado ao vereador João Vitor Martins, informando que foi realizado o protocolo de ofício diretamente ao Diretor do SASEMB, requerendo que anexe a documentação aos autos da CPI do SASE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João Vitor Martins (2 ofícios – respostas a 2 ofícios da vereadora Drª Ivanete Xavi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MEB - Secretaria Municipal de Educação de Bebedouro (convida para a cerimônia de lançamento do Programa Parceiros da Educação e para a entrega do Prêmio Excelência Educ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DEF - Conselho das Pessoas com Deficiência de Bebedouro (convida para a abertura da 34ª Semana D'Efici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 - Secretaria Municipal de Educação de Bebedouro (convida para o aniversário de Turví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asa Esperançar (convida a conhecerem a entidade e solicita a destinação de emenda imposi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redicitrus (convida para o evento Circuito Credicitrus - Aventura Safari).</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b/>
          <w:bCs/>
        </w:rPr>
        <w:t>Projeto de Lei Nº 53/2025</w:t>
      </w:r>
      <w:r>
        <w:rPr>
          <w:rFonts w:cs="Arial" w:ascii="Arial" w:hAnsi="Arial"/>
          <w:b/>
        </w:rPr>
        <w:t xml:space="preserve"> - de autoria do vereador Dr. Vagner Castro - PP, </w:t>
      </w:r>
      <w:r>
        <w:rPr>
          <w:rFonts w:cs="Arial" w:ascii="Arial" w:hAnsi="Arial"/>
          <w:bCs/>
        </w:rPr>
        <w:t>que institui o Programa de Agendamento Online de Consultas e Exames e a Disponibilização de Resultados por Aplicativo para Dispositivos Eletrônicos no Município de Bebedouro</w:t>
      </w:r>
      <w:r>
        <w:rPr>
          <w:rFonts w:cs="Arial" w:ascii="Arial" w:hAnsi="Arial"/>
        </w:rPr>
        <w:t xml:space="preserv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Projeto de Lei Nº 54/2025</w:t>
      </w:r>
      <w:r>
        <w:rPr>
          <w:rFonts w:cs="Arial" w:ascii="Arial" w:hAnsi="Arial"/>
          <w:b/>
        </w:rPr>
        <w:t xml:space="preserve"> - de autoria do vereador Dr. Vagner Castro - PP</w:t>
      </w:r>
      <w:r>
        <w:rPr>
          <w:rFonts w:cs="Arial" w:ascii="Arial" w:hAnsi="Arial"/>
          <w:bCs/>
        </w:rPr>
        <w:t>, que torna</w:t>
      </w:r>
      <w:r>
        <w:rPr>
          <w:rFonts w:cs="Arial" w:ascii="Arial" w:hAnsi="Arial"/>
        </w:rPr>
        <w:t xml:space="preserve"> obrigatória a disponibilização de, no mínimo, uma ambulância em eventos realizados no Município de Bebedouro e dá outras providências.</w:t>
      </w:r>
    </w:p>
    <w:p>
      <w:pPr>
        <w:pStyle w:val="Normal"/>
        <w:jc w:val="both"/>
        <w:rPr>
          <w:rFonts w:ascii="Arial" w:hAnsi="Arial" w:cs="Arial"/>
        </w:rPr>
      </w:pPr>
      <w:r>
        <w:rPr>
          <w:rFonts w:cs="Arial" w:ascii="Arial" w:hAnsi="Arial"/>
        </w:rPr>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xml:space="preserve">- </w:t>
      </w:r>
      <w:r>
        <w:rPr>
          <w:rFonts w:cs="Arial" w:ascii="Arial" w:hAnsi="Arial"/>
          <w:bCs w:val="false"/>
          <w:sz w:val="24"/>
          <w:u w:val="none"/>
        </w:rPr>
        <w:t>Projeto de Decreto Legislativo Nº 24/2025</w:t>
      </w:r>
      <w:r>
        <w:rPr>
          <w:rFonts w:cs="Arial" w:ascii="Arial" w:hAnsi="Arial"/>
          <w:sz w:val="24"/>
          <w:u w:val="none"/>
        </w:rPr>
        <w:t xml:space="preserve"> - de autoria da vereadora Drª Ivanete Xavier - PSD, </w:t>
      </w:r>
      <w:r>
        <w:rPr>
          <w:rFonts w:cs="Arial" w:ascii="Arial" w:hAnsi="Arial"/>
          <w:b w:val="false"/>
          <w:sz w:val="24"/>
          <w:u w:val="none"/>
        </w:rPr>
        <w:t>que altera o §2°, do artigo 3°, do Decreto Legislativo n° 240, de 27 de agosto de 2002, que especifica e dá outras providências.</w:t>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NSAGEN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Mensagem Nº 1/2025 ao Projeto de Lei Complementar Nº 11/2025 - </w:t>
      </w:r>
      <w:r>
        <w:rPr>
          <w:rFonts w:cs="Arial" w:ascii="Arial" w:hAnsi="Arial"/>
          <w:b/>
        </w:rPr>
        <w:t>de autoria do Poder Executivo</w:t>
      </w:r>
      <w:r>
        <w:rPr>
          <w:rFonts w:cs="Arial" w:ascii="Arial" w:hAnsi="Arial"/>
          <w:bCs/>
        </w:rPr>
        <w:t>, que dispõe sobre o regime administrativo especial de contratação por tempo determinado para atender a necessidade temporária de excepcional interesse público, nos termos da Constituição Federal e da Lei Orgânica Municipal, e dá outras providênci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rof. Dr. Gandini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997/2025</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rPr>
        <w:t>indica ao Prefeito Municipal e ao Diretor do Departamento Municipal de Trânsito e Transporte, Sr. Rogério Lemos Valverde, que seja analisada a viabilidade de denominar algum logradouro público em homenagem póstuma ao jovem Sr. DIVAN LOPES HERNANDES, preferencialmente em local de significativa relevância para sua história de vida e conexão com a naturez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stor Artur Henrique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989/2025 - indica ao Prefeito Municipal e ao Diretor do Departamento Municipal de Trânsito e Transporte, Sr. Rogério Lemos Valverde, que determine ao departamento responsável, que proceda à pintura da faixa de pedestre em frente a Padaria Ciranda na Rua Dr. Brandão Veras, 1382 – Cent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990/2025 - indica ao Prefeito Municipal e ao Diretor de Obras, Ilmo. Sr. Leonardo Miguel Ornelas Ribeiro de Carvalho, que determine ao departamento competente, que proceda a execução de operação tapa-buraco em frente a Padaria Ciranda na Rua Dr Brandão Veras, 1382 – Centro;</w:t>
      </w:r>
    </w:p>
    <w:p>
      <w:pPr>
        <w:pStyle w:val="Normal"/>
        <w:jc w:val="both"/>
        <w:rPr>
          <w:rFonts w:ascii="Arial" w:hAnsi="Arial" w:cs="Arial"/>
        </w:rPr>
      </w:pPr>
      <w:r>
        <w:rPr>
          <w:rFonts w:cs="Arial" w:ascii="Arial" w:hAnsi="Arial"/>
        </w:rPr>
      </w:r>
    </w:p>
    <w:p>
      <w:pPr>
        <w:pStyle w:val="Normal"/>
        <w:jc w:val="both"/>
        <w:rPr/>
      </w:pPr>
      <w:r>
        <w:rPr>
          <w:rFonts w:cs="Arial" w:ascii="Arial" w:hAnsi="Arial"/>
        </w:rPr>
        <w:t>- 991/2025 - indica ao Prefeito Municipal e ao Diretor de Obras, Ilmo. Sr. Leonardo Miguel Ornelas Ribeiro de Carvalho, que determine ao departamento competente, que proceda a execução de operação tapa-buraco no cruzamento das Rua Cel. João Manoel e Beijamin Constant - Centro;</w:t>
      </w:r>
    </w:p>
    <w:p>
      <w:pPr>
        <w:pStyle w:val="Normal"/>
        <w:jc w:val="both"/>
        <w:rPr>
          <w:rFonts w:ascii="Arial" w:hAnsi="Arial" w:cs="Arial"/>
        </w:rPr>
      </w:pPr>
      <w:r>
        <w:rPr>
          <w:rFonts w:cs="Arial" w:ascii="Arial" w:hAnsi="Arial"/>
        </w:rPr>
      </w:r>
    </w:p>
    <w:p>
      <w:pPr>
        <w:pStyle w:val="Normal"/>
        <w:jc w:val="both"/>
        <w:rPr/>
      </w:pPr>
      <w:r>
        <w:rPr>
          <w:rFonts w:cs="Arial" w:ascii="Arial" w:hAnsi="Arial"/>
        </w:rPr>
        <w:t>- 992/2025 - indica ao Prefeito Municipal e ao Diretor do Departamento Municipal de Trânsito e Transporte, Sr. Rogério Lemos Valverde, que determine ao departamento responsável, que proceda à pintura da faixa de pedestre em frente a oficina Pit Stop na Rua Rubião Junior, 500 - Centro;</w:t>
      </w:r>
    </w:p>
    <w:p>
      <w:pPr>
        <w:pStyle w:val="Normal"/>
        <w:jc w:val="both"/>
        <w:rPr>
          <w:rFonts w:ascii="Arial" w:hAnsi="Arial" w:cs="Arial"/>
        </w:rPr>
      </w:pPr>
      <w:r>
        <w:rPr>
          <w:rFonts w:cs="Arial" w:ascii="Arial" w:hAnsi="Arial"/>
        </w:rPr>
      </w:r>
    </w:p>
    <w:p>
      <w:pPr>
        <w:pStyle w:val="Normal"/>
        <w:jc w:val="both"/>
        <w:rPr/>
      </w:pPr>
      <w:r>
        <w:rPr>
          <w:rFonts w:cs="Arial" w:ascii="Arial" w:hAnsi="Arial"/>
        </w:rPr>
        <w:t>- 993/2025 - indica ao Prefeito Municipal e ao Diretor de Obras, Ilmo. Sr. Leonardo Miguel Ornelas Ribeiro de Carvalho, que determine ao departamento competente, que proceda a execução de operação tapa-buraco em frente a oficia Pit Stop na Rua Rubião Junior, 500 –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98/2025 - indica ao Prefeito Municipal e ao Presidente do SAAEB Ambiental, Ilmo. Sr. Antônio Francisco Armelin Gomes, que determine a correção do nível da pavimentação no entorno do bueiro em razão do afundamento, localizado na Avenida Maria Dias, cruzamento com a Rua Honória Toled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99/2025</w:t>
      </w:r>
      <w:r>
        <w:rPr>
          <w:rFonts w:cs="Arial" w:ascii="Arial" w:hAnsi="Arial"/>
          <w:b/>
        </w:rPr>
        <w:t xml:space="preserve"> </w:t>
      </w:r>
      <w:r>
        <w:rPr>
          <w:rFonts w:cs="Arial" w:ascii="Arial" w:hAnsi="Arial"/>
          <w:bCs/>
        </w:rPr>
        <w:t>- indica</w:t>
      </w:r>
      <w:r>
        <w:rPr>
          <w:rFonts w:cs="Arial" w:ascii="Arial" w:hAnsi="Arial"/>
        </w:rPr>
        <w:t xml:space="preserve"> ao Prefeito Municipal e ao Diretor de Obras, Ilmo. Sr. Leonardo Miguel Ornelas Ribeiro de Carvalho, que determine ao departamento competente, o nivelamento da canaleta localizada na Rua Honória Toledo de Carvalho, cruzamento com a Rua Almeid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04/2025 - indica ao Prefeito Municipal, que determine ao Departamento de Fiscalização de Postura, que realize o contato com o proprietário do terreno localizado na esquina da Rua Professor João Leite de Camargo cruzamento com a Rua Almeida Pinto, e solicite a execução do serviço de roçagem e limpeza do ter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05/2025 - indica ao Prefeito Municipal, que realize um estudo juntamente com a Secretaria de Saúde verificando a possibilidade da implantação do atendimento “Médico Virtual” n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1006/2025 - indica ao Prefeito Municipal e ao Diretor de Obras, Ilmo. Sr. Leonardo Miguel Ornelas Ribeiro de Carvalho, que determine ao departamento responsável, que proceda à execução de operação tapa buraco e recapeamento asfáltico na Avenida da Justiça, cruzamento com Rua Joaquim Moreira - Jardim São Franc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07/2025 - indica ao Prefeito Municipal e ao Diretor de Obras, Ilmo. Sr. Leonardo Miguel Ornelas Ribeiro de Carvalho, que determine ao departamento responsável, que proceda à execução de operação tapa buraco e recapeamento asfáltico na Alameda Dr. Plinio de Brito, cruzamento com Rua Mario Sgarbi - Jardim Califórn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Drª Ivanete Xavier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1010/2025 - indica ao Prefeito Municipal, para que, junto ao Departamento de Obras (equipe elétrica), Sr. José Paulo de Almeida Rossanezi, providencie o reparo na iluminação com a troca de luminárias de LED queimadas em alguns pontos da Avenida Amélia Bernardina Cutrale, próximo ao Recanto, conforme especifica, REITERANDO A INDICAÇÃO N° 831/2025;</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011/2025 - indica ao Prefeito Municipal, para que, junto ao Departamento de Obras (equipe elétrica), Sr. José Paulo de Almeida Rossanezi, para que providencie o reparo na iluminação com a troca de luminárias de LED queimadas em alguns pontos da Avenida Amélia Bernardina Cutrale, próximo ao Hospital Regional,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12/2025 - indica ao Prefeito Municipal e ao Diretor de Trânsito e Transporte de Bebedouro, que proceda a sinalização, pintura de faixas de trânsito e instalação de tachas ou sonorizadores refletivos (de preferência o luminoso solar), placas indicativas de curvas, todos na Via de Acesso Amélia Bernardino Cutrale, no Distrito de Botafogo, REITERANDO A INDICAÇÃO N° 262/2021, N° 755/2022 E N° 1337/2023, SOLICITADA A MAIS DE 04 ANOS E 07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13/2025 - indica ao Prefeito Municipal, ao Diretor de Obras, e ao Diretor de Trânsito e Transporte de Bebedouro, que determinem a realização de reparo na canaleta de escoamento de água pluvial na Rua Marechal Deodoro da Fonseca, cruzamento com a Rua São João, bem como pintura de solo “PARE”, REITERANDO A INDICAÇÃO N° 344/2022, N° 311/2023, N° 847/2023, N° 1368/2023, 676/2024 e 476/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14/2025</w:t>
      </w:r>
      <w:r>
        <w:rPr>
          <w:rFonts w:cs="Arial" w:ascii="Arial" w:hAnsi="Arial"/>
          <w:b/>
        </w:rPr>
        <w:t xml:space="preserve"> - </w:t>
      </w:r>
      <w:r>
        <w:rPr>
          <w:rFonts w:cs="Arial" w:ascii="Arial" w:hAnsi="Arial"/>
          <w:bCs/>
        </w:rPr>
        <w:t>indica</w:t>
      </w:r>
      <w:r>
        <w:rPr>
          <w:rFonts w:cs="Arial" w:ascii="Arial" w:hAnsi="Arial"/>
        </w:rPr>
        <w:t xml:space="preserve"> ao Prefeito Municipal, que determine a correção do nome constante no Hospital Municipal para “JULIA PINTO CALDEIRA”, nos termos da Lei n° 3.655/2007, de autoria da ex-vereadora Elisabete Sichieri Bezerra;</w:t>
      </w:r>
    </w:p>
    <w:p>
      <w:pPr>
        <w:pStyle w:val="Normal"/>
        <w:jc w:val="both"/>
        <w:rPr>
          <w:rFonts w:ascii="Arial" w:hAnsi="Arial" w:cs="Arial"/>
        </w:rPr>
      </w:pPr>
      <w:r>
        <w:rPr>
          <w:rFonts w:cs="Arial" w:ascii="Arial" w:hAnsi="Arial"/>
        </w:rPr>
      </w:r>
    </w:p>
    <w:p>
      <w:pPr>
        <w:pStyle w:val="Normal"/>
        <w:jc w:val="both"/>
        <w:rPr/>
      </w:pPr>
      <w:r>
        <w:rPr>
          <w:rFonts w:cs="Arial" w:ascii="Arial" w:hAnsi="Arial"/>
        </w:rPr>
        <w:t>- 1015/2025</w:t>
      </w:r>
      <w:r>
        <w:rPr>
          <w:rFonts w:cs="Arial" w:ascii="Arial" w:hAnsi="Arial"/>
          <w:b/>
        </w:rPr>
        <w:t xml:space="preserve"> - </w:t>
      </w:r>
      <w:r>
        <w:rPr>
          <w:rFonts w:cs="Arial" w:ascii="Arial" w:hAnsi="Arial"/>
        </w:rPr>
        <w:t>Indica ao Prefeito Municipal e aos Departamentos Competentes que determine a reposição/instalação de mesas de concreto e manutenção nos banquinhos e bancos de concreto, manutenção na quadra poliesportiva, bem como uma reforma nos aparelhos e brinquedos existentes na Praça localizada entre as Ruas Domingos Gagliardi, Marciliano Ramos, Fermino Zanelato e Alfredo Gomes de Areias, localizado entre o bairro Pedro Maia e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Tchelão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984/2025 - indica ao Prefeito Municipal, que determine aos responsáveis a realização do calçamento completo do terreno público localizado na Rua Deraldo Vieira Lima e ruas adjacentes, no Bairro Cidade Coração, uma vez que atualmente somente os espaços onde estão instalados equipamentos públicos contam com pavimentação, restando grande parte da área descober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1002/2025 - indica ao Prefeito Municipal, que, nos moldes do anteprojeto de lei em anexo, encaminhe projeto de lei concedendo isenção no pagamento do estacionamento rotativo denominado “Zona Azul” para idosos e pessoas com deficiência n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es Tchelão – Solidariedade, Pastor Artur Henrique – PL, Léo Munhoz – Podemos, Maurinho da Farmácia – Republicanos, Jorge Cardoso – União Brasil, João Vitor Martins – PP e Otavio Manzi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00/2025</w:t>
      </w:r>
      <w:r>
        <w:rPr>
          <w:rFonts w:cs="Arial" w:ascii="Arial" w:hAnsi="Arial"/>
          <w:bCs/>
        </w:rPr>
        <w:t xml:space="preserve"> - i</w:t>
      </w:r>
      <w:r>
        <w:rPr>
          <w:rFonts w:cs="Arial" w:ascii="Arial" w:hAnsi="Arial"/>
        </w:rPr>
        <w:t>ndicam ao Prefeito Municipal, que determine à Secretaria Municipal de Saúde a troca das longarinas da sala de espera da UPA – Unidade de Pronto Atendimento – e das cadeiras da sala de medicação, tendo em vista as condições de desgaste e inadequação dos atuais assen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Tchelão – Solidariedade e Jorge Cardoso – União Bras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994/2025</w:t>
      </w:r>
      <w:r>
        <w:rPr>
          <w:rFonts w:cs="Arial" w:ascii="Arial" w:hAnsi="Arial"/>
          <w:b/>
        </w:rPr>
        <w:t xml:space="preserve"> </w:t>
      </w:r>
      <w:r>
        <w:rPr>
          <w:rFonts w:cs="Arial" w:ascii="Arial" w:hAnsi="Arial"/>
          <w:bCs/>
        </w:rPr>
        <w:t>- i</w:t>
      </w:r>
      <w:r>
        <w:rPr>
          <w:rFonts w:cs="Arial" w:ascii="Arial" w:hAnsi="Arial"/>
        </w:rPr>
        <w:t>ndicam ao Prefeito Municipal, que determine à Secretaria Municipal de Saúde a implantação de um Ambulatório de Feridos junto à ESF Dr. Pedro Marinho de Mello Júnior, com a finalidade de oferecer atendimento especializado à população em geral e às Instituições de Longa Permanência para Idosos (ILP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Maurinho da Farmácia – Republica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988/2025</w:t>
      </w:r>
      <w:r>
        <w:rPr>
          <w:rFonts w:cs="Arial" w:ascii="Arial" w:hAnsi="Arial"/>
          <w:b/>
        </w:rPr>
        <w:t xml:space="preserve"> </w:t>
      </w:r>
      <w:r>
        <w:rPr>
          <w:rFonts w:cs="Arial" w:ascii="Arial" w:hAnsi="Arial"/>
          <w:bCs/>
        </w:rPr>
        <w:t>- indica</w:t>
      </w:r>
      <w:r>
        <w:rPr>
          <w:rFonts w:cs="Arial" w:ascii="Arial" w:hAnsi="Arial"/>
        </w:rPr>
        <w:t xml:space="preserve"> ao Prefeito Municipal, a reiteração das Indicações nº 560/2025 e nº 635/2025, de autoria da Vereadora Dra. Ivanete Xavier, solicitando tapa-buraco ou recapeamento na Rua Vasco Giglioli, esquina com a Rua Thomaz Ceneviva Netto, no Jardim Centená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Otávio Manzi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985/2025 - indica ao Prefeito Municipal, que determine junto ao departamento competente, a realização de operação de tapa-buracos na Rua Dilaura Reis Galli, bairro Residencial Rassim Dibe, Bebedouro/SP;</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986/2025 - indica ao Prefeito Municipal, que determine junto ao departamento competente, a realização de poda dos coqueiros localizados no canteiro central da Avenida Raul Furquim da rotatória da bandeira até a praça da prefeitura,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87/2025 - indica ao Prefeito Municipal, que determine junto ao departamento competente, a realização da limpeza do canto da Rua Pedro Varrichio, Jardim Aeroporto, nas proximidades das obras do viaduto da Avenida Raul Furquim,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08/2025 - indica ao Prefeito Municipal, que determine junto ao departamento competente, a realização da operação de tapa-buracos, a troca das lâmpadas queimadas e a substituição por luminárias de tecnologia LED na Alameda Carlos Catelli, no bairro Jardim Claudia I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1009/2025 - indica ao Prefeito Municipal, que determine junto ao departamento competente, instalação de uma valeta no cruzamento das Alamedas Mourisco com Corcovado, Chácaras Parati,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995/2025 - indica ao Prefeito Municipal e ao Departamento de Planejamento, Desenvolvimento Urbano e Obras, a execução de serviço de recapeamento em toda extensão da Rua Duque de Caxias em Turvíni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996/2025 - indica ao Prefeito Municipal e ao Departamento Garagem Municipal, a necessidade de execução dos serviços de poda de árvores na Rua Bento Maria em frente ao número 203 n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01/2025 - indica ao Prefeito Municipal e ao Departamento de Planejamento, Desenvolvimento Urbano e Obras, a limpeza da boca de lobo Avenida Maria Dias em frente ao número 1380 localizada na Vila Major Ci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03/2025 - indica ao Prefeito Municipal e ao Departamento de Planejamento, Desenvolvimento Urbano e Obras, execução de tapa buracos na Alameda José de Souza Lima esquina com Alameda Carlos Catelli no Vale do Sol;</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247/2025</w:t>
      </w:r>
      <w:r>
        <w:rPr>
          <w:rFonts w:cs="Arial" w:ascii="Arial" w:hAnsi="Arial"/>
          <w:b/>
        </w:rPr>
        <w:t xml:space="preserve"> - de autoria do vereador Tchelão – Solidariedade, </w:t>
      </w:r>
      <w:r>
        <w:rPr>
          <w:rFonts w:cs="Arial" w:ascii="Arial" w:hAnsi="Arial"/>
        </w:rPr>
        <w:t>DE APLAUSOS à Credicitrus e ao Instituto Credicitrus pela realização do Circuito Credicitrus Aventura Safari, iniciativa que celebrou a trajetória da cooperativa e promoveu alegria, solidariedade e união em nossa cida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248/2025</w:t>
      </w:r>
      <w:r>
        <w:rPr>
          <w:rFonts w:cs="Arial" w:ascii="Arial" w:hAnsi="Arial"/>
          <w:b/>
        </w:rPr>
        <w:t xml:space="preserve"> - de autoria do vereador Otavio Manzi - PL, </w:t>
      </w:r>
      <w:r>
        <w:rPr>
          <w:rFonts w:cs="Arial" w:ascii="Arial" w:hAnsi="Arial"/>
        </w:rPr>
        <w:t>DE APLAUSOS à Credicitrus e ao Instituto Credicitrus, pela realização do evento Aventura Safari, ocorrido no último dia 14 de setembro, em comemoração ao aniversário de ambas as instituições.</w:t>
      </w:r>
    </w:p>
    <w:p>
      <w:pPr>
        <w:pStyle w:val="Normal"/>
        <w:jc w:val="both"/>
        <w:rPr>
          <w:rFonts w:ascii="Arial" w:hAnsi="Arial" w:cs="Arial"/>
        </w:rPr>
      </w:pPr>
      <w:r>
        <w:rPr>
          <w:rFonts w:cs="Arial" w:ascii="Arial" w:hAnsi="Arial"/>
        </w:rPr>
      </w:r>
    </w:p>
    <w:p>
      <w:pPr>
        <w:pStyle w:val="Normal"/>
        <w:jc w:val="both"/>
        <w:rPr/>
      </w:pPr>
      <w:r>
        <w:rPr>
          <w:rFonts w:cs="Arial" w:ascii="Arial" w:hAnsi="Arial"/>
        </w:rPr>
        <w:t>- 249/2025</w:t>
      </w:r>
      <w:r>
        <w:rPr>
          <w:rFonts w:cs="Arial" w:ascii="Arial" w:hAnsi="Arial"/>
          <w:b/>
        </w:rPr>
        <w:t xml:space="preserve"> - de autoria do vereador Otavio Manzi - PL, </w:t>
      </w:r>
      <w:r>
        <w:rPr>
          <w:rFonts w:cs="Arial" w:ascii="Arial" w:hAnsi="Arial"/>
        </w:rPr>
        <w:t>DE APLAUSOS à APAE – Associação de Pais e Amigos dos Excepcionais, pelos 53 anos de atuação no ano de 2025, celebrando uma trajetória de dedicação, respeito e compromisso social.</w:t>
      </w:r>
    </w:p>
    <w:p>
      <w:pPr>
        <w:pStyle w:val="Normal"/>
        <w:jc w:val="both"/>
        <w:rPr>
          <w:rFonts w:ascii="Arial" w:hAnsi="Arial" w:cs="Arial"/>
        </w:rPr>
      </w:pPr>
      <w:r>
        <w:rPr>
          <w:rFonts w:cs="Arial" w:ascii="Arial" w:hAnsi="Arial"/>
        </w:rPr>
      </w:r>
    </w:p>
    <w:p>
      <w:pPr>
        <w:pStyle w:val="Normal"/>
        <w:jc w:val="both"/>
        <w:rPr/>
      </w:pPr>
      <w:r>
        <w:rPr>
          <w:rFonts w:cs="Arial" w:ascii="Arial" w:hAnsi="Arial"/>
        </w:rPr>
        <w:t>- 250/2025</w:t>
      </w:r>
      <w:r>
        <w:rPr>
          <w:rFonts w:cs="Arial" w:ascii="Arial" w:hAnsi="Arial"/>
          <w:b/>
        </w:rPr>
        <w:t xml:space="preserve"> - de autoria do vereador Jorge Cardoso – União Brasil, </w:t>
      </w:r>
      <w:r>
        <w:rPr>
          <w:rFonts w:cs="Arial" w:ascii="Arial" w:hAnsi="Arial"/>
        </w:rPr>
        <w:t>DE APLAUSOS E RECONHECIMENTO à Credicitrus e ao Instituto Credicitrus, como forma de destacar e enaltecer a importância do Circuito Credicitrus – Aventura Safari realizado em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251/2025</w:t>
      </w:r>
      <w:r>
        <w:rPr>
          <w:rFonts w:cs="Arial" w:ascii="Arial" w:hAnsi="Arial"/>
          <w:b/>
        </w:rPr>
        <w:t xml:space="preserve"> - de autoria do vereador Prof. Dr. Gandini - PT, </w:t>
      </w:r>
      <w:r>
        <w:rPr>
          <w:rFonts w:cs="Arial" w:ascii="Arial" w:hAnsi="Arial"/>
        </w:rPr>
        <w:t xml:space="preserve">DE APLAUSOS, RECONHECIMENTO E CONGRATULAÇÕES pelos 103 anos do Distrito de Turvínia e pela realização da festa de aniversário com desfile cívico. </w:t>
      </w:r>
    </w:p>
    <w:p>
      <w:pPr>
        <w:pStyle w:val="Normal"/>
        <w:jc w:val="both"/>
        <w:rPr>
          <w:rFonts w:ascii="Arial" w:hAnsi="Arial" w:cs="Arial"/>
        </w:rPr>
      </w:pPr>
      <w:r>
        <w:rPr>
          <w:rFonts w:cs="Arial" w:ascii="Arial" w:hAnsi="Arial"/>
        </w:rPr>
      </w:r>
    </w:p>
    <w:p>
      <w:pPr>
        <w:pStyle w:val="Normal"/>
        <w:jc w:val="both"/>
        <w:rPr/>
      </w:pPr>
      <w:r>
        <w:rPr>
          <w:rFonts w:cs="Arial" w:ascii="Arial" w:hAnsi="Arial"/>
        </w:rPr>
        <w:t>- 252/2025</w:t>
      </w:r>
      <w:r>
        <w:rPr>
          <w:rFonts w:cs="Arial" w:ascii="Arial" w:hAnsi="Arial"/>
          <w:b/>
        </w:rPr>
        <w:t xml:space="preserve"> - de autoria do vereador Prof. Dr. Gandini - PT, </w:t>
      </w:r>
      <w:r>
        <w:rPr>
          <w:rFonts w:cs="Arial" w:ascii="Arial" w:hAnsi="Arial"/>
        </w:rPr>
        <w:t>DE APLAUSOS, RECONHECIMENTO E CONGRATULAÇÕES pelos 103 anos do Distrito de Turvínia e pela realização da festa de aniversário com quermesse em dois finais de semana consecutivos de shows sertanejos, evento de grande significado para a preservação da memória, para o entretenimento e para a integração da comunidade turviniense e de visitantes.</w:t>
      </w:r>
    </w:p>
    <w:p>
      <w:pPr>
        <w:pStyle w:val="Normal"/>
        <w:jc w:val="both"/>
        <w:rPr>
          <w:rFonts w:ascii="Arial" w:hAnsi="Arial" w:cs="Arial"/>
        </w:rPr>
      </w:pPr>
      <w:r>
        <w:rPr>
          <w:rFonts w:cs="Arial" w:ascii="Arial" w:hAnsi="Arial"/>
        </w:rPr>
      </w:r>
    </w:p>
    <w:p>
      <w:pPr>
        <w:pStyle w:val="Normal"/>
        <w:jc w:val="both"/>
        <w:rPr/>
      </w:pPr>
      <w:r>
        <w:rPr>
          <w:rFonts w:cs="Arial" w:ascii="Arial" w:hAnsi="Arial"/>
        </w:rPr>
        <w:t>- 253/2025</w:t>
      </w:r>
      <w:r>
        <w:rPr>
          <w:rFonts w:cs="Arial" w:ascii="Arial" w:hAnsi="Arial"/>
          <w:b/>
        </w:rPr>
        <w:t xml:space="preserve"> - de autoria do vereador Prof. Dr. Gandini - PT, </w:t>
      </w:r>
      <w:r>
        <w:rPr>
          <w:rFonts w:cs="Arial" w:ascii="Arial" w:hAnsi="Arial"/>
        </w:rPr>
        <w:t>DE APLAUSOS, RECONHECIMENTO E CONGRATULAÇÕES à Credicitrus Cooperativa de Crédito Rural, seu Diretor-Presidente Executivo, Sr. Walmir Fernandes Segatto, à Diretoria Executiva, ao Conselho de Administração, e ao Instituto Credicitrus, pela realização do “Circuito Credicitrus – Aventura Safari” em comemoração aos seus 42 anos.</w:t>
      </w:r>
    </w:p>
    <w:p>
      <w:pPr>
        <w:pStyle w:val="Normal"/>
        <w:jc w:val="both"/>
        <w:rPr>
          <w:rFonts w:ascii="Arial" w:hAnsi="Arial" w:cs="Arial"/>
        </w:rPr>
      </w:pPr>
      <w:r>
        <w:rPr>
          <w:rFonts w:cs="Arial" w:ascii="Arial" w:hAnsi="Arial"/>
        </w:rPr>
      </w:r>
    </w:p>
    <w:p>
      <w:pPr>
        <w:pStyle w:val="Normal"/>
        <w:jc w:val="both"/>
        <w:rPr/>
      </w:pPr>
      <w:r>
        <w:rPr>
          <w:rFonts w:cs="Arial" w:ascii="Arial" w:hAnsi="Arial"/>
        </w:rPr>
        <w:t>- 254/2025</w:t>
      </w:r>
      <w:r>
        <w:rPr>
          <w:rFonts w:cs="Arial" w:ascii="Arial" w:hAnsi="Arial"/>
          <w:b/>
        </w:rPr>
        <w:t xml:space="preserve"> - de autoria do vereador Prof. Dr. Gandini - PT, </w:t>
      </w:r>
      <w:r>
        <w:rPr>
          <w:rFonts w:cs="Arial" w:ascii="Arial" w:hAnsi="Arial"/>
        </w:rPr>
        <w:t>DE APLAUSOS, RECONHECIMENTO E CONGRATULAÇÕES à Comissão organizadora da XXII Semana Jurídica do Imesb-VC, ao Diretor Geral da Instituição, ao Coordenador do Curso de Direito, Corpo Docente, Discentes e, em destaque ao aluno Miguel Ques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36/2025</w:t>
      </w:r>
      <w:r>
        <w:rPr>
          <w:rFonts w:cs="Arial" w:ascii="Arial" w:hAnsi="Arial"/>
          <w:b/>
        </w:rPr>
        <w:t xml:space="preserve"> - de autoria do vereador Prof. Dr. Gandini - PT, </w:t>
      </w:r>
      <w:r>
        <w:rPr>
          <w:rFonts w:cs="Arial" w:ascii="Arial" w:hAnsi="Arial"/>
        </w:rPr>
        <w:t>requerendo que oficie ao Prefeito Municipal de Bebedouro e à Secretária Municipal de Saúde, Sra. Ana Paula Tillelli Marques Catunda para que respondam aos questionamentos sobre o desabastecimento crônico de medicamentos de alto custo e essenciais na rede pública municip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37/2025</w:t>
      </w:r>
      <w:r>
        <w:rPr>
          <w:rFonts w:cs="Arial" w:ascii="Arial" w:hAnsi="Arial"/>
          <w:b/>
        </w:rPr>
        <w:t xml:space="preserve"> - de autoria do vereador Prof. Dr. Gandini - PT, </w:t>
      </w:r>
      <w:r>
        <w:rPr>
          <w:rFonts w:cs="Arial" w:ascii="Arial" w:hAnsi="Arial"/>
        </w:rPr>
        <w:t>requerendo que oficie ao Prefeito Municipal de Bebedouro e à Secretária Municipal de Educação (SEMEB), Sra. Angélica Lainetti Massaro para que respondam aos questionamentos sobre as providências adotadas para o cumprimento das condicionalidades do VAAR-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8/2025</w:t>
      </w:r>
      <w:r>
        <w:rPr>
          <w:rFonts w:cs="Arial" w:ascii="Arial" w:hAnsi="Arial"/>
          <w:b/>
        </w:rPr>
        <w:t xml:space="preserve"> - de autoria do vereador Prof. Dr. Gandini - PT, </w:t>
      </w:r>
      <w:r>
        <w:rPr>
          <w:rFonts w:cs="Arial" w:ascii="Arial" w:hAnsi="Arial"/>
        </w:rPr>
        <w:t>requerendo que oficie ao Prefeito Municipal de Bebedouro e à Secretária Municipal de Educação - SEMEB, Sra. Angélica Lainetti Massaro, para que respondam aos questionamentos sobre férias e licença-prêmio, preferencialmente com a indicação dos dispositivos legais (lei, decreto, portaria ou resolução) que as fundamentam.</w:t>
      </w:r>
    </w:p>
    <w:p>
      <w:pPr>
        <w:pStyle w:val="Normal"/>
        <w:jc w:val="both"/>
        <w:rPr>
          <w:rFonts w:ascii="Arial" w:hAnsi="Arial" w:cs="Arial"/>
        </w:rPr>
      </w:pPr>
      <w:r>
        <w:rPr>
          <w:rFonts w:cs="Arial" w:ascii="Arial" w:hAnsi="Arial"/>
        </w:rPr>
      </w:r>
    </w:p>
    <w:p>
      <w:pPr>
        <w:pStyle w:val="Normal"/>
        <w:jc w:val="both"/>
        <w:rPr/>
      </w:pPr>
      <w:r>
        <w:rPr>
          <w:rFonts w:cs="Arial" w:ascii="Arial" w:hAnsi="Arial"/>
        </w:rPr>
        <w:t>- 139/2025</w:t>
      </w:r>
      <w:r>
        <w:rPr>
          <w:rFonts w:cs="Arial" w:ascii="Arial" w:hAnsi="Arial"/>
          <w:b/>
        </w:rPr>
        <w:t xml:space="preserve"> - de autoria da vereadora Drª Ivanete Xavier - PSD, </w:t>
      </w:r>
      <w:r>
        <w:rPr>
          <w:rFonts w:cs="Arial" w:ascii="Arial" w:hAnsi="Arial"/>
        </w:rPr>
        <w:t>requerendo que oficie ao Prefeito Municipal de Bebedouro e à concessionária do Serviço Público de Transporte Coletivo Urbano da cidade de Bebedouro/SP, Viação Urbana Guarulhos, para que respondam aos questionamentos em complementação ao Requerimento n° 99/2025, inclusive solicitando documentação, dentro do prazo regimental.</w:t>
      </w:r>
    </w:p>
    <w:p>
      <w:pPr>
        <w:pStyle w:val="Normal"/>
        <w:jc w:val="both"/>
        <w:rPr>
          <w:rFonts w:ascii="Arial" w:hAnsi="Arial" w:cs="Arial"/>
        </w:rPr>
      </w:pPr>
      <w:r>
        <w:rPr>
          <w:rFonts w:cs="Arial" w:ascii="Arial" w:hAnsi="Arial"/>
        </w:rPr>
      </w:r>
    </w:p>
    <w:p>
      <w:pPr>
        <w:pStyle w:val="Normal"/>
        <w:jc w:val="both"/>
        <w:rPr/>
      </w:pPr>
      <w:r>
        <w:rPr>
          <w:rFonts w:cs="Arial" w:ascii="Arial" w:hAnsi="Arial"/>
        </w:rPr>
        <w:t>- 140/2025</w:t>
      </w:r>
      <w:r>
        <w:rPr>
          <w:rFonts w:cs="Arial" w:ascii="Arial" w:hAnsi="Arial"/>
          <w:b/>
        </w:rPr>
        <w:t xml:space="preserve"> - de autoria do vereador Prof. Dr. Gandini - PT, </w:t>
      </w:r>
      <w:r>
        <w:rPr>
          <w:rFonts w:cs="Arial" w:ascii="Arial" w:hAnsi="Arial"/>
        </w:rPr>
        <w:t>requerendo que oficie ao Prefeito Municipal de Bebedouro e ao Presidente do SAAEB Ambiental, Sr. Antônio Francisco Armelin Gomes, para que prestem informações detalhadas acerca do processo de terceirização do serviço de coleta de resíduos sólidos urbanos no município de Bebedouro, conforme aprovado pelo Legislativo através do crédito suplementar no valor de R$ 3.900.000,00, bem como respondam aos questi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1/2025</w:t>
      </w:r>
      <w:r>
        <w:rPr>
          <w:rFonts w:cs="Arial" w:ascii="Arial" w:hAnsi="Arial"/>
          <w:b/>
        </w:rPr>
        <w:t xml:space="preserve"> - de autoria do vereador Prof. Dr. Gandini - PT, </w:t>
      </w:r>
      <w:r>
        <w:rPr>
          <w:rFonts w:cs="Arial" w:ascii="Arial" w:hAnsi="Arial"/>
        </w:rPr>
        <w:t>requerendo que oficie ao Prefeito Municipal de Bebedouro e à Coordenadora de Vetores e Zoonoses, Sra. Regina Jorge Domingos Melanda, para que tomem providências como medidas de vigilância, controle e orientação para mitigar problemas com baratas e escorpiões no bairro Jardim Claudia II, mais especificamente na Alameda Eugênio de Oliveira e Silva.</w:t>
      </w:r>
    </w:p>
    <w:p>
      <w:pPr>
        <w:pStyle w:val="Normal"/>
        <w:jc w:val="both"/>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 xml:space="preserve">SORTEIO: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REALIZAÇÃO DE NOVO SORTEIO DOS TRÊS VEREADORES QUE IRÃO CONSTITUIR A COMISSÃO ESPECIAL QUE ESCOLHERÁ O VENCEDOR DO TÍTULO SERVIDOR DO ANO 2024 E 2025, DE ACORDO COM A PROPORCIONALIDADE PARTIDÁRIA E EM CONFORMIDADE COM O ARTIGO 4º DO DECRETO LEGISLATIVO N. 287/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º 11/2025 - </w:t>
      </w:r>
      <w:r>
        <w:rPr>
          <w:rFonts w:cs="Arial" w:ascii="Arial" w:hAnsi="Arial"/>
          <w:b/>
          <w:bCs/>
        </w:rPr>
        <w:t>de autoria do Poder Executivo</w:t>
      </w:r>
      <w:r>
        <w:rPr>
          <w:rFonts w:cs="Arial" w:ascii="Arial" w:hAnsi="Arial"/>
        </w:rPr>
        <w:t>, que dispõe sobre o regime administrativo especial de contratação por tempo determinado para atender a necessidade temporária de excepcional interesse público, nos termos da Constituição Federal e da Lei Orgânica Municip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º 48/2025 - </w:t>
      </w:r>
      <w:r>
        <w:rPr>
          <w:rFonts w:cs="Arial" w:ascii="Arial" w:hAnsi="Arial"/>
          <w:b/>
          <w:bCs/>
        </w:rPr>
        <w:t>de autoria do Poder Executivo</w:t>
      </w:r>
      <w:r>
        <w:rPr>
          <w:rFonts w:cs="Arial" w:ascii="Arial" w:hAnsi="Arial"/>
        </w:rPr>
        <w:t>, que revoga a Lei 2.234, de 29 de dezembro de 1992, que dispõe sobre concessão de uso de imóveis que especifica. (áreas aeroporto municipal)</w:t>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Projeto de Lei Nº 52/2025</w:t>
      </w:r>
      <w:r>
        <w:rPr>
          <w:rFonts w:cs="Arial" w:ascii="Arial" w:hAnsi="Arial"/>
          <w:b/>
        </w:rPr>
        <w:t xml:space="preserve"> - de autoria da vereadora Drª Ivanete Xavier – PSD e do vereador Dr. Vagner Castro - PP, </w:t>
      </w:r>
      <w:r>
        <w:rPr>
          <w:rFonts w:cs="Arial" w:ascii="Arial" w:hAnsi="Arial"/>
        </w:rPr>
        <w:t>que altera e acrescenta dispositivo à lei 5.671/2023, que obriga a fixação de cartazes, em hospitais e demais unidades públicas de saúde, objetivando conferir publicidade à obrigação de divulgação – no “site” da prefeitura – dos estoques de medicamentos disponíveis e indisponíveis nas farmácias públicas de Bebedour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27:00Z</dcterms:created>
  <dc:creator>Secretaria da Câmara Municipal de Bebedouro</dc:creator>
  <dc:description/>
  <cp:keywords/>
  <dc:language>en-US</dc:language>
  <cp:lastModifiedBy>LEGISLATIVO</cp:lastModifiedBy>
  <cp:lastPrinted>2016-02-18T16:16:00Z</cp:lastPrinted>
  <dcterms:modified xsi:type="dcterms:W3CDTF">2025-09-19T20:35:00Z</dcterms:modified>
  <cp:revision>8</cp:revision>
  <dc:subject/>
  <dc:title>Pauta da  ª Sessão Ordinária do ano 2024, realizada em   /</dc:title>
</cp:coreProperties>
</file>