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, 26 de novembro de 201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EAC nº 567/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F: SOLICITAÇÃO DE CÓPIAS DO PEDIDO DE CPI/CP ENVOLVENDO O PREFEITO MUNICIPAL E A “BORRACHARIA DO JUCA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>Em atendimento a solicitação referida na epígrafe, a Presidência da Câmara Municipal de Bebedouro serve-se da presente para encaminhar-lhe a cópia da íntegra da REPRESENTAÇÃO formulada por Fábio Júlio Pereira envolvendo o Prefeito Municipal e a “Borracharia do Juca”, representação esta que foi rejeitada em 12/08/2013 e arquiva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>Sendo o que se apresenta no momento, a Presidência da Câmara Municipal de Bebedouro renova seus votos de elevada estima e distinta consider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Sem mais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atenciosamente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Câmara Municipal de Bebedouro</w:t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sé Roberto de Rosis Mazze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SISTEMA DE COMUNICAÇÃO - O JORNAL LTDA – M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v. São Francisco nº 290 – Bebedouro </w:t>
      </w:r>
      <w:r>
        <w:rPr>
          <w:rFonts w:cs="Arial" w:ascii="Arial" w:hAnsi="Arial"/>
          <w:sz w:val="18"/>
          <w:szCs w:val="18"/>
        </w:rPr>
        <w:t>(SP)</w:t>
      </w:r>
      <w:r>
        <w:rPr>
          <w:rFonts w:cs="Arial" w:ascii="Arial" w:hAnsi="Arial"/>
          <w:sz w:val="22"/>
          <w:szCs w:val="22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16"/>
        <w:szCs w:val="16"/>
      </w:rPr>
      <w:t>“</w:t>
    </w:r>
    <w:r>
      <w:rPr>
        <w:b/>
        <w:bCs/>
        <w:i/>
        <w:iCs/>
        <w:spacing w:val="6"/>
        <w:sz w:val="16"/>
        <w:szCs w:val="1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6"/>
        <w:szCs w:val="16"/>
      </w:rPr>
    </w:pPr>
    <w:r>
      <w:rPr>
        <w:rFonts w:cs="Arial" w:ascii="Arial" w:hAnsi="Arial"/>
        <w:b/>
        <w:bCs/>
        <w:i/>
        <w:iCs/>
        <w:spacing w:val="6"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9:56:00Z</dcterms:created>
  <dc:creator>Fabiana</dc:creator>
  <dc:description/>
  <dc:language>en-US</dc:language>
  <cp:lastModifiedBy>lidiane</cp:lastModifiedBy>
  <cp:lastPrinted>2015-01-28T10:30:00Z</cp:lastPrinted>
  <dcterms:modified xsi:type="dcterms:W3CDTF">2015-12-17T19:56:00Z</dcterms:modified>
  <cp:revision>2</cp:revision>
  <dc:subject/>
  <dc:title>REQUISIÇÃO DE COMPRA OU SERVIÇO Nº 102/2006</dc:title>
</cp:coreProperties>
</file>