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8"/>
          <w:szCs w:val="28"/>
        </w:rPr>
        <w:t>OEC/569/2015 – las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7 de dez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Corpodetexto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dimento ao Ofício Nº 02-2015-njo, indico os servidores Izabel Antonio da Cruz Argollo (titular) e Miguel Quessada (suplente) para serem representantes da Câmara Municipal na composição do Conselho Municipal de Proteção dos Animais – CMPA. 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Roberto De Rosis Mazeu 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lustríssima Senhor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lmara R. B. S. Correa N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idente do Conselho Municipal de Proteção dos Anim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5:00Z</dcterms:created>
  <dc:creator>JORGE</dc:creator>
  <dc:description/>
  <dc:language>en-US</dc:language>
  <cp:lastModifiedBy>lidiane</cp:lastModifiedBy>
  <dcterms:modified xsi:type="dcterms:W3CDTF">2015-12-09T14:45:00Z</dcterms:modified>
  <cp:revision>2</cp:revision>
  <dc:subject/>
  <dc:title/>
</cp:coreProperties>
</file>