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Ofício Circular/004/2025 – nfc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 xml:space="preserve">Bebedouro, Capital Nacional da Laranja, 17 de setembr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</w:rPr>
        <w:t>Senhor(a) Diretor(a)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Moção nº 246/2025, de autoria do Vereador Antonio Gandini Júnior, apresentada em Sessão Ordinária realizada no dia 15 de setem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apresentar meus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2:48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9-18T19:54:00Z</dcterms:modified>
  <cp:revision>3</cp:revision>
  <dc:subject/>
  <dc:title/>
</cp:coreProperties>
</file>