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37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a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a Moção nº 246/2025, de autoria do Vereador Antonio Gandini Júnior, apresentada em Sessão Ordinária realizada no dia 15 de setembr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olinda Ramos Spido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 xml:space="preserve">PRESIDENTE DO Conselho de Acompanhamento e Controle Social do FUNDEB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41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9:49:00Z</dcterms:modified>
  <cp:revision>3</cp:revision>
  <dc:subject/>
  <dc:title/>
</cp:coreProperties>
</file>