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35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a Moção nº 246/2025, de autoria do Vereador Antonio Gandini Júnior, apresentada em Sessão Ordinária realizada no dia 15 de set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gélica Lainetti Massar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DIRETORA DA SECRETARIA MUNICIPAL DE EDUCAÇÃO DE BEBEDOUR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1:57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8:41:00Z</dcterms:modified>
  <cp:revision>3</cp:revision>
  <dc:subject/>
  <dc:title/>
</cp:coreProperties>
</file>