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36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7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AO CONSELHO MUNICIPAL DE EDUCAÇÃO DE BEBEDOUR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Moção nº 246/2025, de autoria do Vereador Antonio Gandini Júnior, apresentada em Sessão Ordinária realizada no dia 15 de setembr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0:13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18T18:39:00Z</dcterms:modified>
  <cp:revision>3</cp:revision>
  <dc:subject/>
  <dc:title/>
</cp:coreProperties>
</file>