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34/2025 – nfc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setembr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ma. Sra. Dra. Promo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Moção nº 245/2025, de autoria do Vereador Antonio Gandini Junior, apresentada em Sessão Ordinária realizada no dia 15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a Senhora Dout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a Gomez Damic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MOTORA DE JUSTIÇ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ONTAL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18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8:22:00Z</dcterms:modified>
  <cp:revision>3</cp:revision>
  <dc:subject/>
  <dc:title/>
</cp:coreProperties>
</file>