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433/2025 – nfc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7 de setembro de 2025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Exma. Sra. Dra. Promotora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Excelência a Moção nº 245/2025, de autoria do Vereador Antonio Gandini Junior, apresentada em Sessão Ordinária realizada no dia 15 de setemb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eito a oportunidade para apresentar meus vo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a Senhora Dout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ís Fernanda Sil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MOTORA DE JUSTIÇ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00:00Z</dcterms:created>
  <dc:creator>Jorge Escher</dc:creator>
  <dc:description/>
  <cp:keywords/>
  <dc:language>en-US</dc:language>
  <cp:lastModifiedBy>Camara</cp:lastModifiedBy>
  <cp:lastPrinted>2014-02-04T12:09:00Z</cp:lastPrinted>
  <dcterms:modified xsi:type="dcterms:W3CDTF">2025-09-18T18:17:00Z</dcterms:modified>
  <cp:revision>3</cp:revision>
  <dc:subject/>
  <dc:title/>
</cp:coreProperties>
</file>