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31/2025 – nfc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7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(A) Senhor(A)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244/2025, de autoria do Vereador Antonio Gandini Júnior, apresentada em Sessão Ordinária realizada no dia 15 de setem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ireção EMEB Maria Fernanda Lopes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2:09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9-18T15:23:00Z</dcterms:modified>
  <cp:revision>3</cp:revision>
  <dc:subject/>
  <dc:title/>
</cp:coreProperties>
</file>