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26/2025 – nfc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7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241/2025, de autoria do Vereador Marcelo dos Santos de Oliveira, apresentada em Sessão Ordinária realizada no dia 15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ustríssimo Senhor,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eandro Augusto dos Santos Pereira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02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9-18T15:04:00Z</dcterms:modified>
  <cp:revision>3</cp:revision>
  <dc:subject/>
  <dc:title/>
</cp:coreProperties>
</file>