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5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41/2025, de autoria do Vereador Marcelo dos Santos de Oliveir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cente Alves da Silv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0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02:00Z</dcterms:modified>
  <cp:revision>3</cp:revision>
  <dc:subject/>
  <dc:title/>
</cp:coreProperties>
</file>