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23/2025 – nfc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40/2025, de minha autoria e de vários vereadores, apresentada em Sessão Ordinária realizada no dia 1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 Ramos Lon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NACIONAL DE AVIAÇÃO CIVI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5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4:46:00Z</dcterms:modified>
  <cp:revision>3</cp:revision>
  <dc:subject/>
  <dc:title/>
</cp:coreProperties>
</file>