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21/2025 – nfc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7 de setembro de 2025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Excelência a Moção nº 240/2025, de minha autoria e de vários vereadores, apresentada em Sessão Ordinária realizada no dia 15 de set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fael Beni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DE PARCERIAS EM INVESTIMENT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2:26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9-18T14:25:00Z</dcterms:modified>
  <cp:revision>3</cp:revision>
  <dc:subject/>
  <dc:title/>
</cp:coreProperties>
</file>