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419/2025 – nfc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7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À Escola de Educação Infantil Criança &amp; Cia.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a Moção Nº 239/2025, de autoria do Vereador Vagner de Castro Souza, apresentada em Sessão Ordinária realizada no dia 15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6:27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9-18T13:36:00Z</dcterms:modified>
  <cp:revision>3</cp:revision>
  <dc:subject/>
  <dc:title/>
</cp:coreProperties>
</file>