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18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7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as Senhora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38/2025, de autoria do Vereador Otávio Altobeli Yassine Manzi, apresentada em Sessão Ordinária realizada no dia 15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s Senhoras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úcia Helena Cassiano Michelon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ristiane dos Santos Ribeiro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COLÉGIO CONVÍVIO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6:36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9-18T13:26:00Z</dcterms:modified>
  <cp:revision>3</cp:revision>
  <dc:subject/>
  <dc:title/>
</cp:coreProperties>
</file>