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Circular/005/2005 – 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9 de març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Tem este a especial finalidade de convidar Vossa Senhoria para a Audiência Pública que irá realizar-se no recinto desta Casa de Leis, no próximo dia 16 de março, às 20:00 horas, para se discutir o Projeto de Lei Complementar nº 02/2005, que “Dá nova redação ao Art. 1º da Lei Municipal Nº 2.434, de 30 de junho de 1995, que especifica e dá outras providências” (trata de autorização para o comércio, em geral, abrir suas portas aos sábados, domingos e feriados), e a Mensagem do Poder Executivo referente ao mesmo Projeto.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38/2005, de autoria do Vereador Carlos Alberto Corrêa Orpham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835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02T09:40:00Z</cp:lastPrinted>
  <dcterms:modified xsi:type="dcterms:W3CDTF">2005-03-09T17:49:00Z</dcterms:modified>
  <cp:revision>22</cp:revision>
  <dc:subject/>
  <dc:title>Ofício Circular/016/2004 – las</dc:title>
</cp:coreProperties>
</file>