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14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7 de setemb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34/2025, de autoria do Vereador Otávio Altobeli Yassine Manzi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59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7T20:32:00Z</dcterms:modified>
  <cp:revision>3</cp:revision>
  <dc:subject/>
  <dc:title/>
</cp:coreProperties>
</file>