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559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5 de novembr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Ilustríssima Senhora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a Moção nº 245/2015, de autoria dos Vereadores José Baptista de Carvalho Neto e Valdeci Ramos de Castro, apresentada em Sessão Ordinária realizada no dia 23 de novem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Faço-lhes, Prezada Senhora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liana de Lima Piteli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sz w:val="28"/>
        </w:rPr>
        <w:t>ESCOLA ESPAÇO LIV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dcterms:modified xsi:type="dcterms:W3CDTF">2015-11-25T17:11:00Z</dcterms:modified>
  <cp:revision>16</cp:revision>
  <dc:subject/>
  <dc:title/>
</cp:coreProperties>
</file>