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554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5 de nov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Indicação nº 566/2015, de autoria do Vereador Silvio Delfino, apresentada em Sessão Ordinária realizada no dia 23 de novembro do corrente ano.</w:t>
      </w:r>
    </w:p>
    <w:p>
      <w:pPr>
        <w:pStyle w:val="BodyText2"/>
        <w:tabs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Carlos Chinel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PRESIDENTE DA CONCESSIONÁRIA DE RODOVIAS TEB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11-25T13:30:00Z</dcterms:modified>
  <cp:revision>128</cp:revision>
  <dc:subject/>
  <dc:title>OEC/063/2005 – las </dc:title>
</cp:coreProperties>
</file>