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3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3 de nov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564 e 569/2015, de autoria do Vereador Sílvio Delfin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572 e 575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1-25T13:28:00Z</dcterms:modified>
  <cp:revision>162</cp:revision>
  <dc:subject/>
  <dc:title/>
</cp:coreProperties>
</file>