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4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5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650/15, extraído do Procedimento Preparatório de Inquérito Civil nº 42.0208.0000916/2015-7 – Solicitação de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pedido de informações em questão, a Presidência da Câmara Municipal de Bebedouro serve-se da presente para informar quanto ao quesito “a)”, que o Sr. Pedro Sérgio Canevazzi tem liberdade de circular no </w:t>
      </w:r>
      <w:r>
        <w:rPr>
          <w:rFonts w:cs="Arial" w:ascii="Arial" w:hAnsi="Arial"/>
          <w:sz w:val="22"/>
          <w:szCs w:val="22"/>
          <w:u w:val="single"/>
        </w:rPr>
        <w:t>interior do gabinete</w:t>
      </w:r>
      <w:r>
        <w:rPr>
          <w:rFonts w:cs="Arial" w:ascii="Arial" w:hAnsi="Arial"/>
          <w:sz w:val="22"/>
          <w:szCs w:val="22"/>
        </w:rPr>
        <w:t xml:space="preserve"> do vereador Dr. Tiago Bosco de S. Elias, bem como pelos </w:t>
      </w:r>
      <w:r>
        <w:rPr>
          <w:rFonts w:cs="Arial" w:ascii="Arial" w:hAnsi="Arial"/>
          <w:sz w:val="22"/>
          <w:szCs w:val="22"/>
          <w:u w:val="single"/>
        </w:rPr>
        <w:t>corredor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Salão de Eventos Angelo Desenso Filho </w:t>
      </w:r>
      <w:r>
        <w:rPr>
          <w:rFonts w:cs="Arial" w:ascii="Arial" w:hAnsi="Arial"/>
          <w:sz w:val="16"/>
          <w:szCs w:val="16"/>
          <w:u w:val="single"/>
        </w:rPr>
        <w:t>(saguão intern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Sala Nobre Arnaldo de Rosis Garrido </w:t>
      </w:r>
      <w:r>
        <w:rPr>
          <w:rFonts w:cs="Arial" w:ascii="Arial" w:hAnsi="Arial"/>
          <w:sz w:val="16"/>
          <w:szCs w:val="16"/>
          <w:u w:val="single"/>
        </w:rPr>
        <w:t>(saguão das sessões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estacionamento</w:t>
      </w:r>
      <w:r>
        <w:rPr>
          <w:rFonts w:cs="Arial" w:ascii="Arial" w:hAnsi="Arial"/>
          <w:sz w:val="22"/>
          <w:szCs w:val="22"/>
        </w:rPr>
        <w:t xml:space="preserve"> do prédio da Câmara Municipal. Nesses ambientes os munícipes em geral também circul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 Sr. Pedro Sérgio Canevazzi não tem liberdade para ingressar nas áreas privativas utilizadas pelos demais vereadores </w:t>
      </w:r>
      <w:r>
        <w:rPr>
          <w:rFonts w:cs="Arial" w:ascii="Arial" w:hAnsi="Arial"/>
          <w:sz w:val="16"/>
          <w:szCs w:val="16"/>
        </w:rPr>
        <w:t>(gabinetes)</w:t>
      </w:r>
      <w:r>
        <w:rPr>
          <w:rFonts w:cs="Arial" w:ascii="Arial" w:hAnsi="Arial"/>
          <w:sz w:val="22"/>
          <w:szCs w:val="22"/>
        </w:rPr>
        <w:t>, pelos departamentos legislativo e administrativo/financeiro, no Gabinete da Presidência e nas salas utilizadas pelos demais servidores públicos. Em tais ambientes o Sr. Pedro Sérgio Canevazzi depende de autorização e atendimento prestados pelos servidores públicos para ingresso e perman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Finalmente, quanto ao quesito “b)”, que o incidente que serviu de fundamento à instauração do presente procedimento constituiu fato isolado, não tendo ocorrido noutras oportunid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espera ter fornecido as informações pedidas e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2-01T16:17:00Z</dcterms:modified>
  <cp:revision>3</cp:revision>
  <dc:subject/>
  <dc:title/>
</cp:coreProperties>
</file>